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708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О г. Радужный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мир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7.04.20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60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О г. Радужный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имирской области                                                                                                                                                 от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октября 2017 г.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543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4095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АЯ КОМИССИЯ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ссмотрению и оценке предложений заинтересованных лиц о включении дворовой территории и о включении наиболее посещаемой муниципальной территории общего пользования, подлежащих благоустройству, в подпрограмму 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ормирование комфортной городской среды»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ind w:left="-567" w:firstLine="567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  «Дорожное хозяйство и благоустройство 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г. Радужный Владимирской области»</w:t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95" w:leader="none"/>
        </w:tabs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ссии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пов Вадим Анатольевич, 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 администрации  города 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ородскому хозяйству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председател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ссии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уков Александр Викторович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21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 города по социальной политик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21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лазаева Кристина Анатольевн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дущий специалист по работе с населением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У «ГКМХ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</w:t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ухов Сергей Андреевич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народных депута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тенин Олег Геннадьевич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МКУ «ГКМХ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монова Татьяна Павлов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едующая отделом эконом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харов Александр Николаевич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БУК «Парк культуры и отдых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Коцубинский Сергей Львович</w:t>
            </w: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 общественного сов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жилищно-коммунальному хозяйств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Губернаторе Владим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фанов Аркадий Аркадьевич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архитектуры и градостроительства, главный архитекто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Толкачев Владимир Геннадьевич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Начальник МКУ «Дорожник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Беляев Алексей Николаевич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директор МУП «ЖКХ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8"/>
                <w:szCs w:val="28"/>
                <w:lang w:eastAsia="ru-RU"/>
              </w:rPr>
              <w:t>Парамонов Николай Константинович, заместитель председателя МКУ «Комитет по культуре и спорту» ЗАТО г. Радужный Владимирской области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ind w:left="3402" w:hanging="3402"/>
        <w:jc w:val="both"/>
        <w:rPr/>
      </w:pPr>
      <w:r>
        <w:rPr>
          <w:rFonts w:cs="Calibri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восюк Наталья Анатольевна, председатель                                                           Радужного городского отделения ВООО ВОИ</w:t>
      </w:r>
    </w:p>
    <w:p>
      <w:pPr>
        <w:pStyle w:val="Normal"/>
        <w:tabs>
          <w:tab w:val="clear" w:pos="708"/>
          <w:tab w:val="left" w:pos="3343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61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02:00Z</dcterms:created>
  <dc:creator>ГКМХ</dc:creator>
  <dc:description/>
  <cp:keywords/>
  <dc:language>en-US</dc:language>
  <cp:lastModifiedBy>Zalazaeva</cp:lastModifiedBy>
  <cp:lastPrinted>2022-04-26T16:10:00Z</cp:lastPrinted>
  <dcterms:modified xsi:type="dcterms:W3CDTF">2022-04-28T05:30:00Z</dcterms:modified>
  <cp:revision>18</cp:revision>
  <dc:subject/>
  <dc:title/>
</cp:coreProperties>
</file>