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КАЧЕСТВА УСЛУГ, ПРЕДСТАВЛЯЕМЫХ МУНИЦИПАЛЬНЫМ ОБРА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 г. РАДУЖНЫЙ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87"/>
        <w:gridCol w:w="2408"/>
        <w:gridCol w:w="2880"/>
        <w:gridCol w:w="2032"/>
        <w:gridCol w:w="16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ргана местного самоуправления предоставляющего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труктурного подразделения (учрежден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общей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 качества предоставления у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регистрации юридических лиц на территории ЗАТО г. Радужный 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а постановлением администрации ЗАТО г. Радужный Владимирской области от 19.02.2016 № 2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зачисление детей в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 № 3, 5, 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 г. Радуж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ЦРР д/с   № 3, 5, 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,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,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ВР «Ла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     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тдельных категорий граждан в соответствии с принятыми нормативными актами Владими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 № 3, 5, 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, 2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ВР «Ла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в образовательных учреждениях расположенных на территории ЗАТО г. Радужный, программ дошкольного начального общего, а также дополнительных общеобразовательных програ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 № 3, 5, 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им и физическим лицам в аренду земельных уча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передачи жилого помещения в собственность гражданам и предоставление документов на государственную регистрацию перехода права собственности на жилое помещение в орган, осуществляющий регистрацию прав на недвижимое имущество и сделок с н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ъезд граждан на территорию контролируемой зоны ЗАТО г.Радужный для постоянного проживания или временного пребы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 нуждающихся в жилых помеще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21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 на условиях социального най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строительство в пределах полномочий, установленных Градостроительным кодексом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разрешения на ввод объектов в эксплуатацию в пределах полномочий, установленных Градостроительным кодексом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ЗАТО 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установку и эксплуатацию рекламных конструкций на территории ЗАТО г. Радужный Владимирской области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ов местонахождения объектов недвижимости на территории ЗАТО г. Радуж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согласования   перепланировки и (или) переустройства жилого 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навесных конструкций на фасадах жилых жилых и нежилых зданий (сооружений)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постановлением от 19.04.2016 № 6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 в нежилое или нежилого помещения в жил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 насел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и финансово-лицевого счета,  справок и иных документов в сфере жилищно-коммунального хозяйст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ЖКХ»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культуре и спорту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 детей-сирот и детей, оставшихся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 над определенной категорией граждан (малолетние, несовершеннолет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ая отделом экономики </w:t>
        <w:tab/>
        <w:tab/>
        <w:tab/>
        <w:tab/>
        <w:tab/>
        <w:tab/>
        <w:tab/>
        <w:tab/>
        <w:tab/>
        <w:tab/>
        <w:t>Т.П. Симонова</w:t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hanging="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2:00Z</dcterms:created>
  <dc:creator>a19</dc:creator>
  <dc:description/>
  <cp:keywords/>
  <dc:language>en-US</dc:language>
  <cp:lastModifiedBy>User</cp:lastModifiedBy>
  <cp:lastPrinted>2018-03-27T14:39:00Z</cp:lastPrinted>
  <dcterms:modified xsi:type="dcterms:W3CDTF">2018-03-27T10:39:00Z</dcterms:modified>
  <cp:revision>31</cp:revision>
  <dc:subject/>
  <dc:title/>
</cp:coreProperties>
</file>