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</w:rPr>
          <w:t>N 305-ФЗ</w:t>
        </w:r>
      </w:hyperlink>
      <w:r>
        <w:rPr/>
        <w:t xml:space="preserve">, от 27.11.2017 </w:t>
      </w:r>
      <w:hyperlink r:id="rId8">
        <w:r>
          <w:rPr>
            <w:rStyle w:val="InternetLink"/>
          </w:rPr>
          <w:t>N 35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ind w:firstLine="540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2">
        <w:r>
          <w:rPr>
            <w:rStyle w:val="InternetLink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9">
        <w:r>
          <w:rPr>
            <w:rStyle w:val="InternetLink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69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0">
        <w:r>
          <w:rPr>
            <w:rStyle w:val="InternetLink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8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7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4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5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104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06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09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9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16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122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rStyle w:val="InternetLink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131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8">
        <w:r>
          <w:rPr>
            <w:rStyle w:val="InternetLink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0">
        <w:r>
          <w:rPr>
            <w:rStyle w:val="InternetLink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</w:t>
      </w:r>
      <w:hyperlink r:id="rId4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80" w:after="0"/>
        <w:rPr/>
      </w:pPr>
      <w:r>
        <w:rPr/>
        <w:t>2 мая 2006 года</w:t>
      </w:r>
    </w:p>
    <w:p>
      <w:pPr>
        <w:pStyle w:val="ConsPlusNormal"/>
        <w:spacing w:before="28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CBCA2FC6B0E481CF0E85D4A339525857C41018BCE1B661940EBE6C64DB9CCEBCC3A34DC3ACBE0c5jAN" TargetMode="External"/><Relationship Id="rId3" Type="http://schemas.openxmlformats.org/officeDocument/2006/relationships/hyperlink" Target="consultantplus://offline/ref=493CBCA2FC6B0E481CF0E85D4A339525867C410E85C61B661940EBE6C64DB9CCEBCC3A34DC3AC8E2c5j7N" TargetMode="External"/><Relationship Id="rId4" Type="http://schemas.openxmlformats.org/officeDocument/2006/relationships/hyperlink" Target="consultantplus://offline/ref=493CBCA2FC6B0E481CF0E85D4A3395258578450184C71B661940EBE6C64DB9CCEBCC3A34DC3ACBE1c5j6N" TargetMode="External"/><Relationship Id="rId5" Type="http://schemas.openxmlformats.org/officeDocument/2006/relationships/hyperlink" Target="consultantplus://offline/ref=493CBCA2FC6B0E481CF0E85D4A3395258578480C84CD1B661940EBE6C64DB9CCEBCC3A34DC3ACBE0c5jAN" TargetMode="External"/><Relationship Id="rId6" Type="http://schemas.openxmlformats.org/officeDocument/2006/relationships/hyperlink" Target="consultantplus://offline/ref=493CBCA2FC6B0E481CF0E85D4A339525867C410988CD1B661940EBE6C64DB9CCEBCC3A34DC3ACAE8c5j3N" TargetMode="External"/><Relationship Id="rId7" Type="http://schemas.openxmlformats.org/officeDocument/2006/relationships/hyperlink" Target="consultantplus://offline/ref=493CBCA2FC6B0E481CF0E85D4A3395258574480B8FCF1B661940EBE6C64DB9CCEBCC3A34DC3ACBE0c5jAN" TargetMode="External"/><Relationship Id="rId8" Type="http://schemas.openxmlformats.org/officeDocument/2006/relationships/hyperlink" Target="consultantplus://offline/ref=493CBCA2FC6B0E481CF0E85D4A3395258674430D8CC81B661940EBE6C64DB9CCEBCC3A34DC3ACBE0c5jAN" TargetMode="External"/><Relationship Id="rId9" Type="http://schemas.openxmlformats.org/officeDocument/2006/relationships/hyperlink" Target="consultantplus://offline/ref=493CBCA2FC6B0E481CF0E85D4A339525857F430984C71B661940EBE6C64DB9CCEBCC3A34DC3ACBE6c5j4N" TargetMode="External"/><Relationship Id="rId10" Type="http://schemas.openxmlformats.org/officeDocument/2006/relationships/hyperlink" Target="consultantplus://offline/ref=493CBCA2FC6B0E481CF0E85D4A3395258674470D86984C644815E5E3CE1DF1DCA5893735DD38cCjCN" TargetMode="External"/><Relationship Id="rId11" Type="http://schemas.openxmlformats.org/officeDocument/2006/relationships/hyperlink" Target="consultantplus://offline/ref=493CBCA2FC6B0E481CF0E85D4A3395258578450184C71B661940EBE6C64DB9CCEBCC3A34DC3ACBE1c5j7N" TargetMode="External"/><Relationship Id="rId12" Type="http://schemas.openxmlformats.org/officeDocument/2006/relationships/hyperlink" Target="consultantplus://offline/ref=493CBCA2FC6B0E481CF0E85D4A3395258578450184C71B661940EBE6C64DB9CCEBCC3A34DC3ACBE1c5j5N" TargetMode="External"/><Relationship Id="rId13" Type="http://schemas.openxmlformats.org/officeDocument/2006/relationships/hyperlink" Target="consultantplus://offline/ref=493CBCA2FC6B0E481CF0E85D4A3395258674470D86984C644815E5cEj3N" TargetMode="External"/><Relationship Id="rId14" Type="http://schemas.openxmlformats.org/officeDocument/2006/relationships/hyperlink" Target="consultantplus://offline/ref=493CBCA2FC6B0E481CF0E85D4A339525867C410E85C61B661940EBE6C64DB9CCEBCC3A34DC3AC8E2c5j4N" TargetMode="External"/><Relationship Id="rId15" Type="http://schemas.openxmlformats.org/officeDocument/2006/relationships/hyperlink" Target="consultantplus://offline/ref=493CBCA2FC6B0E481CF0E85D4A339525867C410E85C61B661940EBE6C64DB9CCEBCC3A34DC3AC8E2c5j5N" TargetMode="External"/><Relationship Id="rId16" Type="http://schemas.openxmlformats.org/officeDocument/2006/relationships/hyperlink" Target="consultantplus://offline/ref=493CBCA2FC6B0E481CF0E85D4A3395258D7F49008DC5466C1119E7E4cCj1N" TargetMode="External"/><Relationship Id="rId17" Type="http://schemas.openxmlformats.org/officeDocument/2006/relationships/hyperlink" Target="consultantplus://offline/ref=493CBCA2FC6B0E481CF0E85D4A3395258674430D8CC81B661940EBE6C64DB9CCEBCC3A34DC3ACBE0c5jBN" TargetMode="External"/><Relationship Id="rId18" Type="http://schemas.openxmlformats.org/officeDocument/2006/relationships/hyperlink" Target="consultantplus://offline/ref=493CBCA2FC6B0E481CF0E85D4A3395258674460D89C61B661940EBE6C64DB9CCEBCC3A34DC3BCFE1c5j6N" TargetMode="External"/><Relationship Id="rId19" Type="http://schemas.openxmlformats.org/officeDocument/2006/relationships/hyperlink" Target="consultantplus://offline/ref=493CBCA2FC6B0E481CF0E85D4A3395258575450B8FCC1B661940EBE6C64DB9CCEBCC3A34DC3ACAE7c5j6N" TargetMode="External"/><Relationship Id="rId20" Type="http://schemas.openxmlformats.org/officeDocument/2006/relationships/hyperlink" Target="consultantplus://offline/ref=493CBCA2FC6B0E481CF0E85D4A339525857F43088FC71B661940EBE6C64DB9CCEBCC3A34DC3ACBE1c5j3N" TargetMode="External"/><Relationship Id="rId21" Type="http://schemas.openxmlformats.org/officeDocument/2006/relationships/hyperlink" Target="consultantplus://offline/ref=493CBCA2FC6B0E481CF0E85D4A3395258674430D8CC81B661940EBE6C64DB9CCEBCC3A34DC3ACBE1c5j2N" TargetMode="External"/><Relationship Id="rId22" Type="http://schemas.openxmlformats.org/officeDocument/2006/relationships/hyperlink" Target="consultantplus://offline/ref=493CBCA2FC6B0E481CF0E85D4A3395258574490D8ACB1B661940EBE6C64DB9CCEBCC3A34DC3AC9E3c5jAN" TargetMode="External"/><Relationship Id="rId23" Type="http://schemas.openxmlformats.org/officeDocument/2006/relationships/hyperlink" Target="consultantplus://offline/ref=493CBCA2FC6B0E481CF0E85D4A339525867C410988CD1B661940EBE6C64DB9CCEBCC3A34DC3ACAE8c5j0N" TargetMode="External"/><Relationship Id="rId24" Type="http://schemas.openxmlformats.org/officeDocument/2006/relationships/hyperlink" Target="consultantplus://offline/ref=493CBCA2FC6B0E481CF0E85D4A3395258674460D89C61B661940EBE6C64DB9CCEBCC3A34DC3BCFE1c5j6N" TargetMode="External"/><Relationship Id="rId25" Type="http://schemas.openxmlformats.org/officeDocument/2006/relationships/hyperlink" Target="consultantplus://offline/ref=493CBCA2FC6B0E481CF0E85D4A339525867C410E85C61B661940EBE6C64DB9CCEBCC3A34DC3AC8E3c5j3N" TargetMode="External"/><Relationship Id="rId26" Type="http://schemas.openxmlformats.org/officeDocument/2006/relationships/hyperlink" Target="consultantplus://offline/ref=493CBCA2FC6B0E481CF0E85D4A3395258D7F49008DC5466C1119E7E4cCj1N" TargetMode="External"/><Relationship Id="rId27" Type="http://schemas.openxmlformats.org/officeDocument/2006/relationships/hyperlink" Target="consultantplus://offline/ref=493CBCA2FC6B0E481CF0E85D4A3395258674430D8CC81B661940EBE6C64DB9CCEBCC3A34DC3ACBE1c5j0N" TargetMode="External"/><Relationship Id="rId28" Type="http://schemas.openxmlformats.org/officeDocument/2006/relationships/hyperlink" Target="consultantplus://offline/ref=493CBCA2FC6B0E481CF0E85D4A3395258578480C84CD1B661940EBE6C64DB9CCEBCC3A34DC3ACBE0c5jBN" TargetMode="External"/><Relationship Id="rId29" Type="http://schemas.openxmlformats.org/officeDocument/2006/relationships/hyperlink" Target="consultantplus://offline/ref=493CBCA2FC6B0E481CF0E85D4A3395258674460D89C91B661940EBE6C64DB9CCEBCC3A34DC3BCFE4c5j7N" TargetMode="External"/><Relationship Id="rId30" Type="http://schemas.openxmlformats.org/officeDocument/2006/relationships/hyperlink" Target="consultantplus://offline/ref=493CBCA2FC6B0E481CF0E85D4A339525857C41018BCE1B661940EBE6C64DB9CCEBCC3A34DC3ACBE0c5jBN" TargetMode="External"/><Relationship Id="rId31" Type="http://schemas.openxmlformats.org/officeDocument/2006/relationships/hyperlink" Target="consultantplus://offline/ref=493CBCA2FC6B0E481CF0E85D4A339525857C41018BCE1B661940EBE6C64DB9CCEBCC3A34DC3ACBE1c5j2N" TargetMode="External"/><Relationship Id="rId32" Type="http://schemas.openxmlformats.org/officeDocument/2006/relationships/hyperlink" Target="consultantplus://offline/ref=493CBCA2FC6B0E481CF0E85D4A3395258674430D8CC81B661940EBE6C64DB9CCEBCC3A34DC3ACBE1c5j7N" TargetMode="External"/><Relationship Id="rId33" Type="http://schemas.openxmlformats.org/officeDocument/2006/relationships/hyperlink" Target="consultantplus://offline/ref=493CBCA2FC6B0E481CF0E85D4A3395258578480C84CD1B661940EBE6C64DB9CCEBCC3A34DC3ACBE1c5j2N" TargetMode="External"/><Relationship Id="rId34" Type="http://schemas.openxmlformats.org/officeDocument/2006/relationships/hyperlink" Target="consultantplus://offline/ref=493CBCA2FC6B0E481CF0E85D4A3395258674430D8CC81B661940EBE6C64DB9CCEBCC3A34DC3ACBE1c5j5N" TargetMode="External"/><Relationship Id="rId35" Type="http://schemas.openxmlformats.org/officeDocument/2006/relationships/hyperlink" Target="consultantplus://offline/ref=493CBCA2FC6B0E481CF0E85D4A3395258D7F49008DC5466C1119E7E4cCj1N" TargetMode="External"/><Relationship Id="rId36" Type="http://schemas.openxmlformats.org/officeDocument/2006/relationships/hyperlink" Target="consultantplus://offline/ref=493CBCA2FC6B0E481CF0E85D4A339525867C410988CD1B661940EBE6C64DB9CCEBCC3A34DC3ACAE8c5j7N" TargetMode="External"/><Relationship Id="rId37" Type="http://schemas.openxmlformats.org/officeDocument/2006/relationships/hyperlink" Target="consultantplus://offline/ref=493CBCA2FC6B0E481CF0E85D4A339525867C410988CD1B661940EBE6C64DB9CCEBCC3A34DC3ACAE8c5j4N" TargetMode="External"/><Relationship Id="rId38" Type="http://schemas.openxmlformats.org/officeDocument/2006/relationships/hyperlink" Target="consultantplus://offline/ref=493CBCA2FC6B0E481CF0E85D4A3395258578490A89CA1B661940EBE6C6c4jDN" TargetMode="External"/><Relationship Id="rId39" Type="http://schemas.openxmlformats.org/officeDocument/2006/relationships/hyperlink" Target="consultantplus://offline/ref=493CBCA2FC6B0E481CF0E85D4A3395258574480B8FCF1B661940EBE6C64DB9CCEBCC3A34DC3ACBE0c5jAN" TargetMode="External"/><Relationship Id="rId40" Type="http://schemas.openxmlformats.org/officeDocument/2006/relationships/hyperlink" Target="consultantplus://offline/ref=493CBCA2FC6B0E481CF0E85D4A339525867D450D8DCC1B661940EBE6C6c4jDN" TargetMode="External"/><Relationship Id="rId41" Type="http://schemas.openxmlformats.org/officeDocument/2006/relationships/hyperlink" Target="consultantplus://offline/ref=493CBCA2FC6B0E481CF0E85D4A3395258674470884C61B661940EBE6C64DB9CCEBCC3A37DB38cCjDN" TargetMode="External"/><Relationship Id="rId42" Type="http://schemas.openxmlformats.org/officeDocument/2006/relationships/hyperlink" Target="consultantplus://offline/ref=493CBCA2FC6B0E481CF0E85D4A3395258575420186984C644815E5cEj3N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adm27</dc:creator>
  <dc:description/>
  <cp:keywords/>
  <dc:language>en-US</dc:language>
  <cp:lastModifiedBy>adm27</cp:lastModifiedBy>
  <dcterms:modified xsi:type="dcterms:W3CDTF">2018-02-12T14:24:00Z</dcterms:modified>
  <cp:revision>2</cp:revision>
  <dc:subject/>
  <dc:title/>
</cp:coreProperties>
</file>