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Arial" w:ascii="Arial" w:hAnsi="Arial"/>
        </w:rPr>
        <w:t>2.4. ВНЕШНЕЭКОНОМИЧЕСКАЯ ДЕЯТЕЛЬНОСТЬ</w:t>
      </w:r>
    </w:p>
    <w:p>
      <w:pPr>
        <w:pStyle w:val="Heading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b/>
        </w:rPr>
        <w:t>Внешнеторговый оборот с Республикой Беларусь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По данным Республики Беларусь внешнеторговый оборот Владимирской области с Республикой Беларусь за январь-сентябрь 2021 года составил 442,9 млн долларов США, из них экспорт товаров – 330,7 млн долларов США, импорт товаров – 112,2 млн долларов США. По сравнению с январем-сентябрем 2020 года внешнеторговый оборот области с Республикой Беларусь вырос в 2,5 раза, в том числе экспорт товаров увеличился в 2,6 раза, импорт товаров вырос в 2,3 раза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Экспорт в Республику Беларусь в январе-сентябре 2021 и 2020гг.</w:t>
        <w:br/>
      </w:r>
      <w:r>
        <w:rPr>
          <w:rFonts w:cs="Arial" w:ascii="Arial" w:hAnsi="Arial"/>
          <w:bCs/>
          <w:i/>
          <w:sz w:val="22"/>
        </w:rPr>
        <w:t>(тыс. долларов США)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 w:eastAsia="en-US"/>
        </w:rPr>
        <w:object w:dxaOrig="823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5pt;margin-top:30.05pt;width:411.35pt;height:24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678908" r:id="rId2"/>
        </w:objec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оварная структура экспорта в Республику Беларусь в январе-сентябре 2021г.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48"/>
        <w:gridCol w:w="1602"/>
      </w:tblGrid>
      <w:tr>
        <w:trPr>
          <w:trHeight w:val="23" w:hRule="atLeast"/>
          <w:cantSplit w:val="true"/>
        </w:trPr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ларов СШ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процентах 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30734,7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овольственные товары, сельхозсырье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9519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укция химической промышленности, каучук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67906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екстиль и текстильные изделия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8531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текло и изделия из него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3133,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еталлы и изделия из них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5698,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ашины, оборудование и прибор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61316,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очие товар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4630,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,5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r>
        <w:br w:type="page"/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структуре объема экспорта на долю меди и изделий из нее приходилось 22,6 процента, пластмасс и изделий из них – 8,8, железнодорожного оборудования, черных металлов и изделий из них – по 7,9, механического оборудования – 6,1, какао и продуктов из него – 4,3, стекла и изделий из него – 4,0, электрического оборудования – 3,9, сахара и кондитерских изделий из сахара – 2,1 процента.  </w:t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Импорт из Республики Беларусь в январе-сентябре 2021 и 2020гг.</w:t>
        <w:br/>
      </w:r>
      <w:r>
        <w:rPr>
          <w:rFonts w:cs="Arial" w:ascii="Arial" w:hAnsi="Arial"/>
          <w:bCs/>
          <w:i/>
          <w:sz w:val="22"/>
        </w:rPr>
        <w:t>(тыс. долларов США)</w:t>
      </w:r>
    </w:p>
    <w:p>
      <w:pPr>
        <w:pStyle w:val="TextBodyIndent"/>
        <w:spacing w:lineRule="auto" w:line="24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object w:dxaOrig="856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35pt;margin-top:5.65pt;width:428.65pt;height:24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112124" r:id="rId4"/>
        </w:object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оварная структура импорта из Республики Беларусь в январе-сентябре 2021г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59"/>
      </w:tblGrid>
      <w:tr>
        <w:trPr>
          <w:trHeight w:val="463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ларов 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нтах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12189,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овольственные товары, сельхозсырь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53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2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укция химической промышленности, кауч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337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1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екстиль и текстильные издел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130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,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текло и изделия из н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68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еталлы и изделия из ни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849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7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ашины, оборудование и при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977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6,5</w:t>
            </w:r>
          </w:p>
        </w:tc>
      </w:tr>
      <w:tr>
        <w:trPr>
          <w:trHeight w:val="228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очие тов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923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7,1</w:t>
            </w:r>
          </w:p>
        </w:tc>
      </w:tr>
    </w:tbl>
    <w:p>
      <w:pPr>
        <w:pStyle w:val="TextBodyIndent"/>
        <w:spacing w:lineRule="exact" w:line="240"/>
        <w:ind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exact" w:line="24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В структуре объема импорта на долю железнодорожного оборудования приходилось 14,8 процента, мяса и пищевых мясных субпродуктов - 7,8, пластмасс и изделий из них – 6,9, черных металлов и изделий из них – 5,6, стекла и изделий из него – 4,2, электрического оборудования, приборов и аппаратов – по 3,8, механического оборудования и молочной продукции – по 3,3, сахара и кондитерских изделий из сахара – 2,9 процента. </w:t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Arial" w:hAnsi="Arial" w:cs="Arial"/>
      <w:i/>
      <w:iCs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Отдел ВЭС</dc:creator>
  <dc:description/>
  <cp:keywords/>
  <dc:language>en-US</dc:language>
  <cp:lastModifiedBy>Климова Татьяна Алексеевна</cp:lastModifiedBy>
  <cp:lastPrinted>2021-12-04T11:37:00Z</cp:lastPrinted>
  <dcterms:modified xsi:type="dcterms:W3CDTF">2022-01-11T06:39:00Z</dcterms:modified>
  <cp:revision>89</cp:revision>
  <dc:subject/>
  <dc:title>Внешнеэкономическая деятельность </dc:title>
</cp:coreProperties>
</file>