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4. ФИНАН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1. ГОСУДАРСТВЕННЫЕ ФИНАНС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Fonts w:cs="Arial" w:ascii="Arial" w:hAnsi="Arial"/>
          <w:b/>
          <w:sz w:val="24"/>
        </w:rPr>
        <w:t>4.1.1. Показатели финансово-кредитной системы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/>
      </w:pPr>
      <w:r>
        <w:rPr>
          <w:rFonts w:cs="Arial" w:ascii="Arial" w:hAnsi="Arial"/>
          <w:i/>
          <w:sz w:val="22"/>
        </w:rPr>
        <w:t xml:space="preserve">Исполнение бюджета </w:t>
      </w:r>
      <w:r>
        <w:rPr>
          <w:rFonts w:cs="Arial" w:ascii="Arial" w:hAnsi="Arial"/>
          <w:i/>
          <w:sz w:val="22"/>
          <w:vertAlign w:val="superscript"/>
        </w:rPr>
        <w:br/>
      </w:r>
      <w:r>
        <w:rPr>
          <w:rFonts w:cs="Arial" w:ascii="Arial" w:hAnsi="Arial"/>
          <w:i/>
          <w:sz w:val="22"/>
        </w:rPr>
        <w:t xml:space="preserve">(по данным департамента финансов, бюджетной и налоговой политики </w:t>
        <w:br/>
        <w:t>администрации  Владимирской области)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40" w:before="0" w:after="60"/>
        <w:ind w:firstLine="709"/>
        <w:jc w:val="right"/>
        <w:rPr/>
      </w:pPr>
      <w:r>
        <w:rPr/>
        <w:t>млн. руб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79"/>
        <w:gridCol w:w="1079"/>
        <w:gridCol w:w="1138"/>
        <w:gridCol w:w="112"/>
        <w:gridCol w:w="173"/>
        <w:gridCol w:w="906"/>
        <w:gridCol w:w="1079"/>
        <w:gridCol w:w="1341"/>
      </w:tblGrid>
      <w:tr>
        <w:trPr>
          <w:trHeight w:val="23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очно: 2020</w:t>
            </w:r>
          </w:p>
        </w:tc>
      </w:tr>
      <w:tr>
        <w:trPr>
          <w:trHeight w:val="541" w:hRule="atLeast"/>
        </w:trPr>
        <w:tc>
          <w:tcPr>
            <w:tcW w:w="24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,</w:t>
              <w:br/>
              <w:t>дефицит(-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 (-)</w:t>
            </w:r>
          </w:p>
        </w:tc>
      </w:tr>
      <w:tr>
        <w:trPr>
          <w:trHeight w:val="103" w:hRule="atLeast"/>
        </w:trPr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2,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4,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,1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8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5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0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5,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0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8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53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9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4,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68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4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,6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38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79,5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9,3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18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87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,5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85,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4,2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63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36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6,7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93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66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6,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8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63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5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33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9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3,3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95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57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,6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22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4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7,8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96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59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7,8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65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4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51,2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8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10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8,3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86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70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5,4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8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27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,9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i/>
          <w:sz w:val="22"/>
        </w:rPr>
        <w:t>Исполнение бюджета по статьям доходов и расходов на 1 ноября 2021г.</w:t>
      </w:r>
    </w:p>
    <w:p>
      <w:pPr>
        <w:pStyle w:val="Normal"/>
        <w:spacing w:lineRule="exact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886,0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76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71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2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совокупный доход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8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6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, сборы и платежи за пользование и </w:t>
              <w:br/>
              <w:t>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</w:t>
              <w:br/>
              <w:t>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433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7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70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а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2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безопасность и правоохранительную</w:t>
              <w:br/>
              <w:t>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эконом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3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7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2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у, кинематографию и 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7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ую культуру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9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ую поли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72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оступление налогов и сборов в бюджетную систему по видам </w:t>
        <w:br/>
        <w:t>на 1 ноября 2021г.</w:t>
      </w:r>
    </w:p>
    <w:p>
      <w:pPr>
        <w:pStyle w:val="Normal"/>
        <w:jc w:val="left"/>
        <w:rPr/>
      </w:pPr>
      <w:r>
        <w:rPr/>
        <w:b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304"/>
        <w:gridCol w:w="1304"/>
        <w:gridCol w:w="1304"/>
        <w:gridCol w:w="1305"/>
      </w:tblGrid>
      <w:tr>
        <w:trPr>
          <w:trHeight w:val="278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. ч. в консолидированный</w:t>
              <w:br/>
              <w:t xml:space="preserve"> бюджет  области</w:t>
            </w:r>
          </w:p>
        </w:tc>
      </w:tr>
      <w:tr>
        <w:trPr>
          <w:trHeight w:val="779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  <w:br/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дельный вес </w:t>
              <w:br/>
              <w:t>в общей сумме</w:t>
              <w:br/>
              <w:t>поступлений,</w:t>
              <w:br/>
              <w:t xml:space="preserve"> в 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  <w:br/>
              <w:t>руб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дельный вес </w:t>
              <w:br/>
              <w:t xml:space="preserve">в общей сумме </w:t>
              <w:br/>
              <w:t xml:space="preserve">поступлений, </w:t>
              <w:br/>
              <w:t>в %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10,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26,6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Heading6"/>
              <w:tabs>
                <w:tab w:val="clear" w:pos="720"/>
                <w:tab w:val="decimal" w:pos="318" w:leader="none"/>
              </w:tabs>
              <w:spacing w:before="60" w:after="60"/>
              <w:ind w:left="31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том числе: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прибыль </w:t>
              <w:br/>
              <w:t>организац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14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76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 на доходы</w:t>
              <w:br/>
              <w:t xml:space="preserve">физических лиц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8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71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</w:t>
            </w:r>
          </w:p>
        </w:tc>
      </w:tr>
      <w:tr>
        <w:trPr>
          <w:trHeight w:val="574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и на совокупный</w:t>
              <w:br/>
              <w:t>дохо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8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8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добавленную </w:t>
              <w:br/>
              <w:t>стоимость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4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и на имущество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6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6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Style8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налоги, сборы и </w:t>
              <w:br/>
              <w:t>регулярные  платежи за пользование и при пользовании природными ресурсами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налоги и сборы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spacing w:lineRule="exact" w:line="3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31"/>
        <w:spacing w:lineRule="exact" w:line="320"/>
        <w:rPr/>
      </w:pPr>
      <w:r>
        <w:rPr>
          <w:rFonts w:cs="Arial" w:ascii="Arial" w:hAnsi="Arial"/>
          <w:szCs w:val="20"/>
        </w:rPr>
        <w:t>По данным Управления Федеральной налоговой службы по Владимирской области на 1 ноября 2021г. в консолидированный бюджет области было собрано налогов и других обязательных платежей на 26,5 % больше, чем на соответствующую дату 2020г.</w:t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Задолженность по федеральным налогам и сборам на 1 ноября 2021г. составила 2068,7 млн. рублей (43,1% от задолженности перед бюджетом по налогам и сборам всех уровней), по региональным и местным налогам и сборам (с учетом долгов, перешедших с прошлого года) – 1009,2 млн. рублей (21,0% от  задолженности в бюджеты всех уровней). Недоимка из задолженности по региональным и местным налогам и сборам составила 569,1 млн. рублей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8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3">
    <w:name w:val="Таблица"/>
    <w:basedOn w:val="Style11"/>
    <w:qFormat/>
    <w:pPr>
      <w:spacing w:lineRule="exact" w:line="220" w:before="0" w:after="0"/>
    </w:pPr>
    <w:rPr>
      <w:i w:val="false"/>
      <w:iCs w:val="false"/>
    </w:rPr>
  </w:style>
  <w:style w:type="paragraph" w:styleId="Style14">
    <w:name w:val="Таблотст"/>
    <w:basedOn w:val="Style13"/>
    <w:qFormat/>
    <w:pPr>
      <w:ind w:left="85" w:hanging="0"/>
    </w:pPr>
    <w:rPr/>
  </w:style>
  <w:style w:type="paragraph" w:styleId="21">
    <w:name w:val="Таблотст2"/>
    <w:basedOn w:val="Style13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НИКИТИНА</dc:creator>
  <dc:description/>
  <cp:keywords/>
  <dc:language>en-US</dc:language>
  <cp:lastModifiedBy>Климова Татьяна Алексеевна</cp:lastModifiedBy>
  <cp:lastPrinted>2021-06-25T14:10:00Z</cp:lastPrinted>
  <dcterms:modified xsi:type="dcterms:W3CDTF">2022-01-11T06:41:00Z</dcterms:modified>
  <cp:revision>183</cp:revision>
  <dc:subject/>
  <dc:title> </dc:title>
</cp:coreProperties>
</file>