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4 мая  2018 года были  рассмотрены   вопрос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Рассмотрение  заявления  о признании  нуждающейся  в жилых помещ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ходатайств работодателей  о включении граждан в список работников, имеющих право на получение служебных жилых помещений муниципального специализированного жилищного фонда.  Исключение из списка граждан, имеющих право на получение служебных жилых помещени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смотрение вопроса о признании многодетной семьи нуждающейся в жилом помещении в целях предоставления ей земельного участка для индивидуального жилищного строитель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 заседании присутствовали  6   членов комиссии,  трое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6           от 4  мая  2018 года,  утвержденный постановлением  администрации    ЗАТО            г. Радужный Владимирской области  от 04.05.2018 года  № 679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  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1:00Z</dcterms:created>
  <dc:creator>Администрация</dc:creator>
  <dc:description/>
  <cp:keywords/>
  <dc:language>en-US</dc:language>
  <cp:lastModifiedBy>Капустина</cp:lastModifiedBy>
  <cp:lastPrinted>2018-05-04T09:31:00Z</cp:lastPrinted>
  <dcterms:modified xsi:type="dcterms:W3CDTF">2018-05-04T05:51:00Z</dcterms:modified>
  <cp:revision>5</cp:revision>
  <dc:subject/>
  <dc:title>ВЫПИСКА</dc:title>
</cp:coreProperties>
</file>