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jc w:val="center"/>
        <w:rPr/>
      </w:pPr>
      <w:r>
        <w:rPr>
          <w:sz w:val="26"/>
          <w:szCs w:val="26"/>
        </w:rPr>
        <w:t>Информация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читываемой среднемесячной заработной плате руководителя, главного бухгалтера муниципального унитарного предприятия «Городские сети» </w:t>
        <w:br/>
        <w:t>ЗАТО г. Радужный Владимирской области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23 год</w:t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91"/>
        <w:gridCol w:w="2174"/>
        <w:gridCol w:w="15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рассчитываемой среднемесячной заработной платы,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 в должности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лупов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Евгеньевич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834,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 Ольга Алексе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26,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  <w:t>* заполняется в случае, если за предшествующий год работником отработан не полный календарный год</w:t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/>
        <w:ind w:left="-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605" w:leader="none"/>
        </w:tabs>
        <w:spacing w:lineRule="auto" w:line="312"/>
        <w:ind w:left="-54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  <w:tab/>
        <w:t>С.В. Лисецкий</w:t>
      </w:r>
    </w:p>
    <w:p>
      <w:pPr>
        <w:pStyle w:val="TextBodyIndent"/>
        <w:spacing w:lineRule="auto" w:line="312"/>
        <w:ind w:left="-5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left="-540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ный специалист, юрист                                                                              Н.А. Бажанова</w:t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pacing w:lineRule="auto" w:line="312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12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12"/>
        <w:ind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</w:t>
      </w:r>
    </w:p>
    <w:p>
      <w:pPr>
        <w:pStyle w:val="TextBodyIndent"/>
        <w:spacing w:lineRule="auto" w:line="312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12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12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12"/>
        <w:ind w:hanging="0"/>
        <w:jc w:val="right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9:00Z</dcterms:created>
  <dc:creator>kumi161</dc:creator>
  <dc:description/>
  <cp:keywords/>
  <dc:language>en-US</dc:language>
  <cp:lastModifiedBy>Боброва Вера</cp:lastModifiedBy>
  <cp:lastPrinted>2024-03-29T08:24:00Z</cp:lastPrinted>
  <dcterms:modified xsi:type="dcterms:W3CDTF">2024-04-01T07:19:00Z</dcterms:modified>
  <cp:revision>3</cp:revision>
  <dc:subject/>
  <dc:title/>
</cp:coreProperties>
</file>