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лица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должности муниципальной служб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ЗАТО г. Радужны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 о возникновении лич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которая приводит или может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02"/>
        <w:gridCol w:w="4644"/>
      </w:tblGrid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/>
              <w:t>Главе города ЗАТО г. Радужный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/>
              <w:t>Владимирской области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pacing w:before="60" w:after="0"/>
              <w:jc w:val="right"/>
              <w:textAlignment w:val="baseline"/>
              <w:rPr/>
            </w:pPr>
            <w:r>
              <w:rPr/>
              <w:t>от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, замещаемая должность)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179"/>
      <w:bookmarkEnd w:id="0"/>
      <w:r>
        <w:rPr>
          <w:sz w:val="26"/>
          <w:szCs w:val="26"/>
        </w:rPr>
        <w:t>УВЕДОМЛ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</w:t>
      </w:r>
      <w:r>
        <w:rPr/>
        <w:t>ванно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жностные обязанности, на исполнение которых влияет или может по</w:t>
      </w:r>
      <w:r>
        <w:rPr/>
        <w:t>влиять личная заинтересованность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</w:t>
      </w:r>
      <w:r>
        <w:rPr/>
        <w:t>рес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sz w:val="27"/>
          <w:szCs w:val="27"/>
        </w:rPr>
        <w:t>комиссии по соблюдению требований к служебному поведению муниципальных служащих и урегулированию конфликта интересов в муниципальном образовании ЗАТО г.</w:t>
      </w:r>
      <w:r>
        <w:rPr/>
        <w:t> </w:t>
      </w:r>
      <w:r>
        <w:rPr>
          <w:sz w:val="27"/>
          <w:szCs w:val="27"/>
        </w:rPr>
        <w:t>Радужный</w:t>
      </w:r>
      <w:r>
        <w:rPr>
          <w:sz w:val="26"/>
          <w:szCs w:val="26"/>
        </w:rPr>
        <w:t xml:space="preserve">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83"/>
        <w:gridCol w:w="294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 20___ 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щ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лица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должности муниципальной служб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ЗАТО г. Радужны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 о возникновении лич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которая приводит или может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вести к конфликту интересов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02"/>
        <w:gridCol w:w="4644"/>
      </w:tblGrid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/>
              <w:t>Представителю нанимателя *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pacing w:before="60" w:after="0"/>
              <w:jc w:val="right"/>
              <w:textAlignment w:val="baseline"/>
              <w:rPr/>
            </w:pPr>
            <w:r>
              <w:rPr/>
              <w:t>от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, замещаемая должность)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spacing w:before="20" w:after="0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napToGrid w:val="false"/>
              <w:spacing w:before="2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2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overflowPunct w:val="false"/>
              <w:snapToGrid w:val="false"/>
              <w:spacing w:before="2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ConsPlusNormal"/>
              <w:overflowPunct w:val="false"/>
              <w:snapToGrid w:val="false"/>
              <w:spacing w:before="2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2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ConsPlus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</w:t>
      </w:r>
      <w:r>
        <w:rPr/>
        <w:t>ванно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2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2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2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жностные обязанности, на исполнение которых влияет или может по</w:t>
      </w:r>
      <w:r>
        <w:rPr/>
        <w:t>влиять личная заинтересованность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2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2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</w:t>
      </w:r>
      <w:r>
        <w:rPr/>
        <w:t>рес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2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before="2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sz w:val="27"/>
          <w:szCs w:val="27"/>
        </w:rPr>
        <w:t>комиссии по соблюдению требований к служебному поведению муниципальных служащих и урегулированию конфликта интересов в муниципальном образовании ЗАТО г.</w:t>
      </w:r>
      <w:r>
        <w:rPr/>
        <w:t> </w:t>
      </w:r>
      <w:r>
        <w:rPr>
          <w:sz w:val="27"/>
          <w:szCs w:val="27"/>
        </w:rPr>
        <w:t>Радужный</w:t>
      </w:r>
      <w:r>
        <w:rPr>
          <w:sz w:val="26"/>
          <w:szCs w:val="26"/>
        </w:rPr>
        <w:t xml:space="preserve"> при рассмотрении настоящего уведомления (нужное подчеркнуть).</w:t>
      </w:r>
    </w:p>
    <w:p>
      <w:pPr>
        <w:pStyle w:val="ConsPlus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83"/>
        <w:gridCol w:w="294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 20___ 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щ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* Представитель нанимателя – глава администрации города, заместитель главы администрации города, председатель комитета по управлению муниципальным имуществом, заместитель главы администрации по финансам и экономике, начальник финансового управления, начальник управления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9:00Z</dcterms:created>
  <dc:creator>adm14</dc:creator>
  <dc:description/>
  <dc:language>en-US</dc:language>
  <cp:lastModifiedBy>adm14</cp:lastModifiedBy>
  <dcterms:modified xsi:type="dcterms:W3CDTF">2019-08-21T12:40:00Z</dcterms:modified>
  <cp:revision>1</cp:revision>
  <dc:subject/>
  <dc:title/>
</cp:coreProperties>
</file>