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исх. КУМИ от  «31» марта 2021 №01-10-300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заместителей руководителя, главного бухгалтера муниципального унитарного предприятия «Жилищно-коммунальное хозяйство» ЗАТО г. Радужный Владимирской области  за 2020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7"/>
        <w:gridCol w:w="1973"/>
        <w:gridCol w:w="2178"/>
        <w:gridCol w:w="19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Алексей Николае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035, 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, начальник ПЭ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03, 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транспорту и вспомогательному производству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тье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05, 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476, 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4:00Z</dcterms:created>
  <dc:creator>kumi161</dc:creator>
  <dc:description/>
  <dc:language>en-US</dc:language>
  <cp:lastModifiedBy>EditorSite</cp:lastModifiedBy>
  <cp:lastPrinted>2021-03-30T09:05:00Z</cp:lastPrinted>
  <dcterms:modified xsi:type="dcterms:W3CDTF">2021-04-02T05:44:00Z</dcterms:modified>
  <cp:revision>2</cp:revision>
  <dc:subject/>
  <dc:title/>
</cp:coreProperties>
</file>