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читываемой </w:t>
      </w:r>
      <w:r>
        <w:rPr>
          <w:rFonts w:cs="Times New Roman" w:ascii="Times New Roman" w:hAnsi="Times New Roman"/>
          <w:b/>
          <w:sz w:val="24"/>
          <w:szCs w:val="24"/>
        </w:rPr>
        <w:t>за 2019 год</w:t>
      </w:r>
      <w:r>
        <w:rPr>
          <w:rFonts w:cs="Times New Roman" w:ascii="Times New Roman" w:hAnsi="Times New Roman"/>
          <w:sz w:val="24"/>
          <w:szCs w:val="24"/>
        </w:rPr>
        <w:t xml:space="preserve"> среднемесячной заработной пл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, их заместителей муниципальных бюджетных учреждени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лавного бухгалтера централизованной бухгалте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Комитет по культуре и спорта» ЗАТО г. Радужный Владим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50"/>
        <w:gridCol w:w="3118"/>
        <w:gridCol w:w="3317"/>
        <w:gridCol w:w="1645"/>
        <w:gridCol w:w="212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.О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месячная заработная плата в 2019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должности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Комитет по культуре и спорту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ов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5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Константин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6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централизованной бухгалтер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Михайл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60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 досуга молодёжи»                       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гла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8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министративно-хозяйственной работе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Культурный центр «Досуг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натол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0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дре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5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Парк культуры и отдыха»                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5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л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Александ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Молодёжный спортивно-досуговый центр»                       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ч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0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Евген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6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Общедоступная библиотека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3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 «Детско-юношеская спортивная школа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Евгень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чебно-воспитатель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г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19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46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59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чебно-воспитатель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мист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4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9         по 31.08.2019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чебно-воспитатель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3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9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31:00Z</dcterms:created>
  <dc:creator>Коцюруба</dc:creator>
  <dc:description/>
  <cp:keywords/>
  <dc:language>en-US</dc:language>
  <cp:lastModifiedBy>Коцюруба</cp:lastModifiedBy>
  <cp:lastPrinted>2020-03-18T14:52:00Z</cp:lastPrinted>
  <dcterms:modified xsi:type="dcterms:W3CDTF">2020-03-18T11:55:00Z</dcterms:modified>
  <cp:revision>6</cp:revision>
  <dc:subject/>
  <dc:title/>
</cp:coreProperties>
</file>