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за 2017 год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муниципальных бюджетных учреждени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ого бухгалтера централизованной бухгал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а» ЗАТО г. Радужный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118"/>
        <w:gridCol w:w="3317"/>
        <w:gridCol w:w="1645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по культуре и спорту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 молодёжи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04.201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4.201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ультурный центр «Досуг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.201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арк культуры и отдыха»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ыш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одёжный спортивно-досуговый центр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ч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Общедоступная библиотек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Детско-юношеская спортивная школ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вген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3:00Z</dcterms:created>
  <dc:creator>Коцюруба</dc:creator>
  <dc:description/>
  <cp:keywords/>
  <dc:language>en-US</dc:language>
  <cp:lastModifiedBy>Коцюруба</cp:lastModifiedBy>
  <cp:lastPrinted>2017-03-20T10:14:00Z</cp:lastPrinted>
  <dcterms:modified xsi:type="dcterms:W3CDTF">2018-03-14T11:43:00Z</dcterms:modified>
  <cp:revision>15</cp:revision>
  <dc:subject/>
  <dc:title/>
</cp:coreProperties>
</file>