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читываемой за 2017 год среднемесячной заработной пл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, заместителя и главного бухгалтера муниципального казенного учреждения «Дорож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50"/>
        <w:gridCol w:w="3118"/>
        <w:gridCol w:w="3317"/>
        <w:gridCol w:w="1645"/>
        <w:gridCol w:w="212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.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месячная заработная плата в 2017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должност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Дорожник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ев Владимир Геннади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, главный инженер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 Владимир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21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а Дарья Михайл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276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7 г. по 22.05.2017 г.</w:t>
            </w:r>
          </w:p>
        </w:tc>
      </w:tr>
      <w:tr>
        <w:trPr>
          <w:trHeight w:val="7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сова Елена Константин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94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5.2017 г. по 31.12.2017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23:00Z</dcterms:created>
  <dc:creator>Коцюруба</dc:creator>
  <dc:description/>
  <cp:keywords/>
  <dc:language>en-US</dc:language>
  <cp:lastModifiedBy>User</cp:lastModifiedBy>
  <cp:lastPrinted>2018-03-30T11:22:00Z</cp:lastPrinted>
  <dcterms:modified xsi:type="dcterms:W3CDTF">2018-03-30T08:35:00Z</dcterms:modified>
  <cp:revision>17</cp:revision>
  <dc:subject/>
  <dc:title/>
</cp:coreProperties>
</file>