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</w:t>
      </w:r>
      <w:r>
        <w:rPr>
          <w:bCs/>
          <w:sz w:val="26"/>
          <w:szCs w:val="26"/>
        </w:rPr>
        <w:t xml:space="preserve">начальника управления образования, заместителя начальни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9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5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бровская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8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9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ц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1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8.2019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пинс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92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ейк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0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едов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2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9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ихина Татьяна 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2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5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цев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rPr/>
            </w:pPr>
            <w:r>
              <w:rPr/>
              <w:t>Евг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чк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ыган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Василь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4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жарев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7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льн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на Геннад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вят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7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нч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л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1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Центр внешкольной работы «Лад» ЗАТО г. 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19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9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Тара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жела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5.2019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о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Пользователь</dc:creator>
  <dc:description/>
  <dc:language>en-US</dc:language>
  <cp:lastModifiedBy>EditorSite</cp:lastModifiedBy>
  <cp:lastPrinted>2020-03-17T10:39:00Z</cp:lastPrinted>
  <dcterms:modified xsi:type="dcterms:W3CDTF">2020-03-18T06:06:00Z</dcterms:modified>
  <cp:revision>2</cp:revision>
  <dc:subject/>
  <dc:title>Администрация</dc:title>
</cp:coreProperties>
</file>