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рассчитываемой среднемесячной заработной плате руководителя, главного бухгалтера муниципального унитарного предприятия «Резервная электрическая станция» ЗАТО г. Радужный Владимирской области за 2017 год</w:t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83"/>
        <w:gridCol w:w="2062"/>
        <w:gridCol w:w="2178"/>
        <w:gridCol w:w="189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рассчитываемой среднемесячной заработной платы, руб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в долж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лупов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Евгенье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3,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Наталья Анатоль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4,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TextBodyIndent"/>
        <w:spacing w:lineRule="auto" w:line="312"/>
        <w:ind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риложение № 9</w:t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к исх. КУМИ от 30.03.2018 № 01-10-299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рассчитываемой среднемесячной заработной плате руководителя, главного бухгалтера муниципального унитарного предприятия «Резервная электрическая станция -2» ЗАТО г. Радужный Владимирской области за 2017 год</w:t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83"/>
        <w:gridCol w:w="2062"/>
        <w:gridCol w:w="2178"/>
        <w:gridCol w:w="189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рассчитываемой среднемесячной заработной платы, руб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в долж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лупов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Евгенье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Наталья Анатоль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,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риложение № 10</w:t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к исх. КУМИ от 30.03.2018 №01-10-299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рассчитываемой среднемесячной заработной плате руководителя, главного бухгалтера муниципального унитарного предприятия «Водоканал» ЗАТО г. Радужный Владимирской области за 2017 год</w:t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83"/>
        <w:gridCol w:w="2062"/>
        <w:gridCol w:w="2178"/>
        <w:gridCol w:w="189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рассчитываемой среднемесячной заработной платы, руб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в долж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лупов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Евгенье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7,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Наталья Анатоль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4,9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Приложение № 11</w:t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к исх. КУМИ от 30.03.2018  № 01-10-299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рассчитываемой среднемесячной заработной плате руководителя, главного бухгалтера муниципального унитарного предприятия «Благоустройство» ЗАТО г. Радужный Владимирской области за 2017 год</w:t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83"/>
        <w:gridCol w:w="2062"/>
        <w:gridCol w:w="2178"/>
        <w:gridCol w:w="189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рассчитываемой среднемесячной заработной платы, руб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в долж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лупов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Евгенье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1,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Наталья Анатоль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,8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24:00Z</dcterms:created>
  <dc:creator>kumi161</dc:creator>
  <dc:description/>
  <dc:language>en-US</dc:language>
  <cp:lastModifiedBy>EditorSite</cp:lastModifiedBy>
  <cp:lastPrinted>2018-03-30T10:31:00Z</cp:lastPrinted>
  <dcterms:modified xsi:type="dcterms:W3CDTF">2018-03-30T08:24:00Z</dcterms:modified>
  <cp:revision>2</cp:revision>
  <dc:subject/>
  <dc:title/>
</cp:coreProperties>
</file>