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ей руководителя, главного бухгалтера муниципального унитарного предприятия «Жилищно-коммунальное хозяйство» ЗАТО г. Радужный Владимирской области  за 2017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7"/>
        <w:gridCol w:w="1973"/>
        <w:gridCol w:w="2178"/>
        <w:gridCol w:w="19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 Валерий Александ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60, 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7.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, начальник ПЭ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3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транспорту и вспомогательному производ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тье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3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13:00Z</dcterms:modified>
  <cp:revision>2</cp:revision>
  <dc:subject/>
  <dc:title/>
</cp:coreProperties>
</file>