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ого бухгалтера муниципального унитарного предприятия «Городские сети» </w:t>
        <w:br/>
        <w:t>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50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80, 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60, 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исх. КУМИ от «___»________________2020 г.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езервная электрическая станция» 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4"/>
        <w:gridCol w:w="2061"/>
        <w:gridCol w:w="1898"/>
        <w:gridCol w:w="1796"/>
      </w:tblGrid>
      <w:tr>
        <w:trPr>
          <w:trHeight w:val="19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Величина рассчитываемой среднемесячной заработной платы,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 Валерий Александро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97,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28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12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7:00Z</dcterms:created>
  <dc:creator>kumi161</dc:creator>
  <dc:description/>
  <dc:language>en-US</dc:language>
  <cp:lastModifiedBy>EditorSite</cp:lastModifiedBy>
  <cp:lastPrinted>2020-05-14T11:36:00Z</cp:lastPrinted>
  <dcterms:modified xsi:type="dcterms:W3CDTF">2020-05-15T06:37:00Z</dcterms:modified>
  <cp:revision>2</cp:revision>
  <dc:subject/>
  <dc:title/>
</cp:coreProperties>
</file>