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среднемесячной заработной плате руководителя, заместителей руководителя, главного бухгалтера муниципального унитарного предприятия «Жилищно-коммунальное хозяйство» ЗАТО г. Радужный Владимирской области  за 2019 год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7"/>
        <w:gridCol w:w="1973"/>
        <w:gridCol w:w="2178"/>
        <w:gridCol w:w="192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 Алексей Николаевич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600, 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экономике, начальник ПЭ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Юр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411, 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транспорту и вспомогательному производству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тьев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76, 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848, 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TextBodyIndent"/>
        <w:spacing w:lineRule="auto" w:line="312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4:00Z</dcterms:created>
  <dc:creator>kumi161</dc:creator>
  <dc:description/>
  <dc:language>en-US</dc:language>
  <cp:lastModifiedBy>EditorSite</cp:lastModifiedBy>
  <cp:lastPrinted>2020-05-14T11:36:00Z</cp:lastPrinted>
  <dcterms:modified xsi:type="dcterms:W3CDTF">2020-05-15T06:34:00Z</dcterms:modified>
  <cp:revision>2</cp:revision>
  <dc:subject/>
  <dc:title/>
</cp:coreProperties>
</file>