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читываемой среднемесячной заработной плате руководителя, заместителя руководителя, главного бухгалтера муниципального унитарного предприятия «Автотранспортные перевозки ЗАТО город Радужный Владимирской области» за 2019 год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5"/>
        <w:gridCol w:w="1968"/>
        <w:gridCol w:w="2038"/>
        <w:gridCol w:w="195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 Вадим 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1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и финан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 Юлия Серге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895, 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талья Владими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36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2:00Z</dcterms:created>
  <dc:creator>kumi161</dc:creator>
  <dc:description/>
  <dc:language>en-US</dc:language>
  <cp:lastModifiedBy>EditorSite</cp:lastModifiedBy>
  <cp:lastPrinted>2020-05-14T11:36:00Z</cp:lastPrinted>
  <dcterms:modified xsi:type="dcterms:W3CDTF">2020-05-15T06:32:00Z</dcterms:modified>
  <cp:revision>2</cp:revision>
  <dc:subject/>
  <dc:title/>
</cp:coreProperties>
</file>