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ТО г. Радужный Владимирской области, их заместителей, </w:t>
      </w:r>
      <w:r>
        <w:rPr>
          <w:bCs/>
          <w:sz w:val="26"/>
          <w:szCs w:val="26"/>
        </w:rPr>
        <w:t xml:space="preserve">начальника управления образования, заместителя начальни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7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1"/>
        <w:gridCol w:w="3598"/>
        <w:gridCol w:w="2946"/>
        <w:gridCol w:w="193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Татьяна Никола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6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Наталья Никола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1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а Надежда Василье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централизованной бухгалтер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0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ЗАТО г. Радужный Владимир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а Оксана Геннадье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990,6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бровская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2,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</w:t>
            </w:r>
          </w:p>
          <w:p>
            <w:pPr>
              <w:pStyle w:val="Normal"/>
              <w:rPr/>
            </w:pPr>
            <w:r>
              <w:rPr/>
              <w:t xml:space="preserve">Наталья Дмитри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4,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0.09.2017 г.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йкова Елена Евгенье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8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Ирина Вячеславовна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8,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ова </w:t>
            </w:r>
          </w:p>
          <w:p>
            <w:pPr>
              <w:pStyle w:val="Normal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9.2017 г. 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хина </w:t>
            </w:r>
          </w:p>
          <w:p>
            <w:pPr>
              <w:pStyle w:val="Normal"/>
              <w:rPr/>
            </w:pPr>
            <w:r>
              <w:rPr/>
              <w:t>Татьяна Игорье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4,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 ЗАТО г. Раду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Татьяна Васил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5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цева </w:t>
            </w:r>
          </w:p>
          <w:p>
            <w:pPr>
              <w:pStyle w:val="Normal"/>
              <w:rPr/>
            </w:pPr>
            <w:r>
              <w:rPr/>
              <w:t xml:space="preserve">Юлия Иван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8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 xml:space="preserve">Галина Васил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rPr/>
            </w:pPr>
            <w:r>
              <w:rPr/>
              <w:t xml:space="preserve">Евгения Валентин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0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 xml:space="preserve">Любовь Иван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6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чкина </w:t>
            </w:r>
          </w:p>
          <w:p>
            <w:pPr>
              <w:pStyle w:val="Normal"/>
              <w:rPr/>
            </w:pPr>
            <w:r>
              <w:rPr/>
              <w:t xml:space="preserve">Надежда Вячеслав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5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дошкольное образовательное учреждение центр развития ребенка – детский сад №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Светлана Юли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4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Надежда Константин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1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3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ыганова </w:t>
            </w:r>
          </w:p>
          <w:p>
            <w:pPr>
              <w:pStyle w:val="Normal"/>
              <w:rPr/>
            </w:pPr>
            <w:r>
              <w:rPr/>
              <w:t>Инна Иван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дошкольное образовательное учреждение центр развития ребенка – детский сад № 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жаревская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заведующ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1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сина </w:t>
            </w:r>
          </w:p>
          <w:p>
            <w:pPr>
              <w:pStyle w:val="Normal"/>
              <w:rPr/>
            </w:pPr>
            <w:r>
              <w:rPr/>
              <w:t xml:space="preserve">Валентина Ян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2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 xml:space="preserve">Анна Геннад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0,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,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дошкольное образовательное учреждение центр развития ребенка – детский сад № 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Татьяна Виктор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4144,0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учебно-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809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.09.2017 г.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 xml:space="preserve">Инна Анатол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6433,5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 xml:space="preserve">Надежда Вячеслав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учебно-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038,4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образовательное учреждение дополнительного образования Центр внешкольной работы «Лад»</w:t>
            </w:r>
            <w:r>
              <w:rPr/>
              <w:t xml:space="preserve"> ЗАТО г. Радужный Владимир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Елена Дмитри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 xml:space="preserve">Тарас Викторович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здоровительной кампан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Анатол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9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</w:t>
            </w:r>
          </w:p>
          <w:p>
            <w:pPr>
              <w:pStyle w:val="Normal"/>
              <w:rPr/>
            </w:pPr>
            <w:r>
              <w:rPr/>
              <w:t xml:space="preserve">Татьяна Вячеславовн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8,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4:00Z</dcterms:created>
  <dc:creator>Пользователь</dc:creator>
  <dc:description/>
  <dc:language>en-US</dc:language>
  <cp:lastModifiedBy>EditorSite</cp:lastModifiedBy>
  <cp:lastPrinted>2017-03-20T10:28:00Z</cp:lastPrinted>
  <dcterms:modified xsi:type="dcterms:W3CDTF">2018-03-28T06:24:00Z</dcterms:modified>
  <cp:revision>2</cp:revision>
  <dc:subject/>
  <dc:title>Администрация</dc:title>
</cp:coreProperties>
</file>