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КУМИ ЗАТО г.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 »  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   2022г.    </w:t>
      </w:r>
      <w:r>
        <w:rPr>
          <w:sz w:val="28"/>
          <w:szCs w:val="28"/>
          <w:u w:val="single"/>
        </w:rPr>
        <w:t>01-10-277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ац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среднемесячной заработной плате заместителя главы администрации города, председателя комитета по управлению муниципальным имуществом, заместителя председателя комитета по управлению муниципальным имуществом,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 бухгалтерского учета и отчетности, главного бухгалтера комитета по управлению муниципальным имуществом администрации ЗАТО г. Радужный за 2021 год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060"/>
        <w:gridCol w:w="3060"/>
        <w:gridCol w:w="3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ассчитанной среднемесячной заработной платы, руб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 в должности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тета по управлению муни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6 617,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ий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2,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учета и отчетности, 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5,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*заполняется в случае, если за предшествующий год работником отработан не полный календарный год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18" w:right="335" w:gutter="0" w:header="0" w:top="0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5:00Z</dcterms:created>
  <dc:creator>KUMI</dc:creator>
  <dc:description/>
  <cp:keywords/>
  <dc:language>en-US</dc:language>
  <cp:lastModifiedBy>kumi161</cp:lastModifiedBy>
  <cp:lastPrinted>2021-03-25T14:55:00Z</cp:lastPrinted>
  <dcterms:modified xsi:type="dcterms:W3CDTF">2022-04-04T13:51:00Z</dcterms:modified>
  <cp:revision>3</cp:revision>
  <dc:subject/>
  <dc:title>Сведения по отпускам</dc:title>
</cp:coreProperties>
</file>