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к постановлению</w:t>
      </w:r>
    </w:p>
    <w:p>
      <w:pPr>
        <w:pStyle w:val="Normal"/>
        <w:ind w:left="4956" w:hanging="0"/>
        <w:jc w:val="center"/>
        <w:rPr/>
      </w:pPr>
      <w:r>
        <w:rPr>
          <w:bCs/>
          <w:sz w:val="26"/>
          <w:szCs w:val="26"/>
        </w:rPr>
        <w:t>администрации ЗАТО г. Радужный</w:t>
      </w:r>
    </w:p>
    <w:p>
      <w:pPr>
        <w:pStyle w:val="Normal"/>
        <w:ind w:left="495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ладимирской области</w:t>
      </w:r>
    </w:p>
    <w:p>
      <w:pPr>
        <w:pStyle w:val="Normal"/>
        <w:ind w:left="495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«23» ноября 2021 года № 1467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должностей и должностей муниципальной службы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и назначении на которые граждане и при замещении которых муниципальные служащие обязаны </w:t>
      </w:r>
      <w:r>
        <w:rPr>
          <w:sz w:val="28"/>
          <w:szCs w:val="28"/>
        </w:rPr>
        <w:t>представлять представителю</w:t>
      </w:r>
    </w:p>
    <w:p>
      <w:pPr>
        <w:pStyle w:val="Normal"/>
        <w:jc w:val="center"/>
        <w:rPr/>
      </w:pPr>
      <w:r>
        <w:rPr>
          <w:sz w:val="28"/>
          <w:szCs w:val="28"/>
        </w:rPr>
        <w:t>нанимателя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60" w:after="0"/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 города по социальной поли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60" w:after="0"/>
        <w:ind w:left="0" w:firstLine="425"/>
        <w:jc w:val="both"/>
        <w:rPr/>
      </w:pPr>
      <w:r>
        <w:rPr>
          <w:bCs/>
          <w:sz w:val="28"/>
          <w:szCs w:val="28"/>
        </w:rPr>
        <w:t>Заместитель главы администрации города, председатель комитета по управлению муниципальным имуще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60" w:after="0"/>
        <w:ind w:left="0" w:firstLine="425"/>
        <w:jc w:val="both"/>
        <w:rPr/>
      </w:pPr>
      <w:r>
        <w:rPr>
          <w:bCs/>
          <w:sz w:val="28"/>
          <w:szCs w:val="28"/>
        </w:rPr>
        <w:t>Заместитель главы администрации города по финансам и экономике, начальник финансов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60" w:after="0"/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 города по городскому хозяй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60" w:after="0"/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60" w:after="0"/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е отдела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985" w:leader="none"/>
        </w:tabs>
        <w:ind w:left="0"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го управления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985" w:leader="none"/>
        </w:tabs>
        <w:ind w:left="0"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а по управлению муниципальным имуществом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985" w:leader="none"/>
        </w:tabs>
        <w:ind w:left="0"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60" w:after="0"/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и начальник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985" w:leader="none"/>
        </w:tabs>
        <w:ind w:left="0"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го управления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985" w:leader="none"/>
        </w:tabs>
        <w:ind w:left="0"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60" w:after="0"/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комитета по управлению муниципальным имуще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60" w:after="0"/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и заведующих отдел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985" w:leader="none"/>
        </w:tabs>
        <w:ind w:left="0"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го управления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985" w:leader="none"/>
        </w:tabs>
        <w:ind w:left="0"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а по управлению муниципальным имуществом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985" w:leader="none"/>
        </w:tabs>
        <w:ind w:left="0"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60" w:after="0"/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е секторов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60" w:after="0"/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е специалист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985" w:leader="none"/>
        </w:tabs>
        <w:ind w:left="0"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образования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985" w:leader="none"/>
        </w:tabs>
        <w:ind w:left="0"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го управления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985" w:leader="none"/>
        </w:tabs>
        <w:ind w:left="0"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а по управлению муниципальным имуществом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985" w:leader="none"/>
        </w:tabs>
        <w:ind w:left="0"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60" w:after="0"/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е специалист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985" w:leader="none"/>
        </w:tabs>
        <w:ind w:left="0"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го управления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985" w:leader="none"/>
        </w:tabs>
        <w:ind w:left="0"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а по управлению муниципальным имуществом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985" w:leader="none"/>
        </w:tabs>
        <w:ind w:left="0"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.</w:t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_АДМ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20:00Z</dcterms:created>
  <dc:creator>A10</dc:creator>
  <dc:description/>
  <dc:language>en-US</dc:language>
  <cp:lastModifiedBy>EditorSite</cp:lastModifiedBy>
  <cp:lastPrinted>2021-11-23T16:30:00Z</cp:lastPrinted>
  <dcterms:modified xsi:type="dcterms:W3CDTF">2022-05-23T13:20:00Z</dcterms:modified>
  <cp:revision>2</cp:revision>
  <dc:subject/>
  <dc:title/>
</cp:coreProperties>
</file>