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06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firstLine="5060"/>
        <w:jc w:val="center"/>
        <w:rPr>
          <w:b w:val="false"/>
          <w:b w:val="false"/>
        </w:rPr>
      </w:pPr>
      <w:r>
        <w:rPr>
          <w:b w:val="false"/>
        </w:rPr>
        <w:t>к распоряжению администрации</w:t>
      </w:r>
    </w:p>
    <w:p>
      <w:pPr>
        <w:pStyle w:val="ConsPlusTitle"/>
        <w:ind w:left="5058" w:hanging="0"/>
        <w:jc w:val="center"/>
        <w:rPr>
          <w:b w:val="false"/>
          <w:b w:val="false"/>
        </w:rPr>
      </w:pPr>
      <w:r>
        <w:rPr>
          <w:b w:val="false"/>
        </w:rPr>
        <w:t>ЗАТО г. Радужный Владимирской области от «25» января 2019 года № 9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ПЛАН</w:t>
      </w:r>
    </w:p>
    <w:p>
      <w:pPr>
        <w:pStyle w:val="ConsPlusTitle"/>
        <w:jc w:val="center"/>
        <w:rPr/>
      </w:pPr>
      <w:r>
        <w:rPr>
          <w:caps/>
        </w:rPr>
        <w:t>ПРОТИВОДЕЙСТВИя КОРРУПЦИИ</w:t>
      </w:r>
    </w:p>
    <w:p>
      <w:pPr>
        <w:pStyle w:val="ConsPlusTitle"/>
        <w:jc w:val="center"/>
        <w:rPr/>
      </w:pPr>
      <w:r>
        <w:rPr>
          <w:caps/>
        </w:rPr>
        <w:t>В муниципальном образовании ЗАТО г. Радужный</w:t>
      </w:r>
    </w:p>
    <w:p>
      <w:pPr>
        <w:pStyle w:val="ConsPlusTitle"/>
        <w:jc w:val="center"/>
        <w:rPr>
          <w:caps/>
        </w:rPr>
      </w:pPr>
      <w:r>
        <w:rPr>
          <w:caps/>
        </w:rPr>
        <w:t>ВЛАДИМИРСКОЙ ОБЛАСТИ НА 2019 – 2020 ГОДы</w:t>
      </w:r>
    </w:p>
    <w:p>
      <w:pPr>
        <w:pStyle w:val="ConsPlusTitle"/>
        <w:jc w:val="center"/>
        <w:rPr>
          <w:caps/>
        </w:rPr>
      </w:pPr>
      <w:r>
        <w:rPr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Исполнители, соисполнители, ответственные за реализацию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Style w:val="FontStyle16"/>
                <w:sz w:val="24"/>
                <w:szCs w:val="24"/>
              </w:rPr>
              <w:t xml:space="preserve">Обеспечение единообразного применения законодательства Российской Феде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о противодействии коррупции в целях повышения эффективности механизмов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едотвращения и урегулирования конфликта интерес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еспечение эффективности кадровой работы в части, касающейся ведения личных дел лиц, замещающих должности муниципальной службы и должности руководителей муниципальных учреждений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ОКК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, ФУ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, У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, ККиС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нализ должностных обязанностей муниципальных служащих и руководителей муниципальных учреждений, исполнение которых в наибольшей мере подвержено риску коррупционных проявлений, и формирование их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ООККД, </w:t>
            </w:r>
            <w:r>
              <w:rPr>
                <w:sz w:val="24"/>
                <w:szCs w:val="24"/>
              </w:rPr>
              <w:t>ФУ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МИ, УО, КК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ООККД, </w:t>
            </w:r>
            <w:r>
              <w:rPr>
                <w:sz w:val="24"/>
                <w:szCs w:val="24"/>
              </w:rPr>
              <w:t>ФУ,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>КУМИ, УО, Ю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отдельными категориями лиц порядка 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К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контролю за уведомлением муниципальными служащими администрации города о намерении выполнять иную оплачиваем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К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по фактам обращения в целях склонения муниципального служащего к совершению коррупционных правонарушений с ведением журнала регистрации уведом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К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уведом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FontStyle12"/>
                <w:sz w:val="24"/>
                <w:szCs w:val="24"/>
              </w:rPr>
              <w:t>Обеспечение проведения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Style w:val="FontStyle1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ООКК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2"/>
              </w:rPr>
              <w:t>при наличии ос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беспечение проведения антикоррупционной экспертизы муниципальных правовых актов ЗАТО г. Радужный Владимирской области, проектов муниципальных правовых актов ЗАТО г. Радужный Владим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Style w:val="FontStyle12"/>
              </w:rPr>
            </w:pPr>
            <w:r>
              <w:rPr>
                <w:rStyle w:val="FontStyle12"/>
              </w:rPr>
              <w:t>Ю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Style w:val="FontStyle12"/>
              </w:rPr>
            </w:pPr>
            <w:r>
              <w:rPr>
                <w:rStyle w:val="FontStyle12"/>
              </w:rPr>
              <w:t>в течение 2019 – 2020 годы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. Противодействие коррупции при осуществлении закупок товаров, работ,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еспечение открытости и прозрачности процедуры закупок путем размещения полной информации о закупках в единой информационной сис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</w:rPr>
              <w:t>КУМИ, Ф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здание равных условий для обеспечения конкуренции между участникам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КУМИ, Ф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омиссионное рассмотрению и оценка заявок участников закупок и принятие решений по итогам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</w:rPr>
              <w:t>муниципаль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заказч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3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воевременным представлением муниципальными служащими и руководителями муниципальных учреждений сведений о своих и членов своей семьи доходах, расходах, об имуществе и обязательствах имущественного характера, а также лицами, претендующими на замещение должностей муниципальной службы и руководителей муниципальных учреждений соответствующи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КД, ФУ, КУМИ, УО, КК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30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такие сведения, также лицами, претендующими на замещение этих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КД, ФУ, КУМИ, УО, КК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FontStyle11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4. Повышение эффективности просветительских мероприятий, направленных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на формирование антикоррупционного поведения муниципальных служащих </w:t>
            </w:r>
          </w:p>
          <w:p>
            <w:pPr>
              <w:pStyle w:val="Style5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 руководителей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семинаров с муниципальными служащими и руководителями муницпальных учрежден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О, ООКК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реже одного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муниципальными служащими, работниками учреждений и организаций города, созданных для выполнения задач, поставленных перед органами местного самоуправления, положений законодательства Российской Федерации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еспечение открытости и доступности информации, и формир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етерпим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работы «телефона доверия», «Интернет-приемной» на официальном сайте муниципального образования ЗАТО г. Радужный Владимирской области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К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ткрытости и гласности при проведении конкурсов на замещение вакантных должностей, формирование кадрового резерва на государственной гражданск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К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и руководителей муниципальных учреждений в информационно-телекоммуникационной сети «Интернет» на официальном сайте муниципального образования ЗАТО г. Радужный Владим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КД, ФУ, КУМИ, УО, КК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8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открытости и прозрачности процедуры закупок путем размещения полной информации о закупках в единой информационной системе, создание равных условий для обеспечения конкуренции между участниками закупок и участие в котировочной комиссии по рассмотрению и оценке заявок участников размещения заказа и принятие решений по итогам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FontStyle12"/>
                <w:sz w:val="24"/>
                <w:szCs w:val="24"/>
              </w:rPr>
              <w:t>Обеспечение размещения проектов нормативных правовых актов, принимаемых администрацией города в информационно-телекоммуникационной сети «Интернет» на официальном сайте муниципального образования ЗАТО г. Радужный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Style w:val="FontStyle12"/>
              </w:rPr>
            </w:pPr>
            <w:r>
              <w:rPr>
                <w:rStyle w:val="FontStyle12"/>
              </w:rPr>
              <w:t>С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rStyle w:val="FontStyle12"/>
              </w:rPr>
              <w:t>, ИК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2"/>
              </w:rPr>
              <w:t>постоянно</w:t>
            </w:r>
          </w:p>
        </w:tc>
      </w:tr>
    </w:tbl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организационной и контрольной работы, кадров и делопроизводства админист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е управление админист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управлению муниципальным имуществом админист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е образования админист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тете по культуре и спорт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ий отдел админист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а массовой информ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нформационно-компьютерный отдел администрации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5:00Z</dcterms:created>
  <dc:creator>adm14</dc:creator>
  <dc:description/>
  <cp:keywords/>
  <dc:language>en-US</dc:language>
  <cp:lastModifiedBy>adm14</cp:lastModifiedBy>
  <cp:lastPrinted>2018-12-13T14:55:00Z</cp:lastPrinted>
  <dcterms:modified xsi:type="dcterms:W3CDTF">2019-01-28T12:24:00Z</dcterms:modified>
  <cp:revision>6</cp:revision>
  <dc:subject/>
  <dc:title/>
</cp:coreProperties>
</file>