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4"/>
          <w:szCs w:val="24"/>
        </w:rPr>
        <w:t>Сведения о доходах, расходах, об имуществе и обязательствах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имущественного характера депутатов  СОВЕТа  НАРОДНЫХ ДЕПУТАТОВЗАТО г. Радужный   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Владимирской области  </w:t>
      </w:r>
      <w:r>
        <w:rPr>
          <w:sz w:val="24"/>
          <w:szCs w:val="24"/>
        </w:rPr>
        <w:t>за 2018 год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>
          <w:trHeight w:val="6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О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лгашк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Андр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лерь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лава города ЗАТО г.Радужный,  исполняющий полномочия председателя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ТО г.Радуж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288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KIA SPORTAGE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LADA V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564</w:t>
            </w:r>
            <w:r>
              <w:rPr/>
              <w:t> </w:t>
            </w:r>
            <w:r>
              <w:rPr>
                <w:lang w:val="en-US"/>
              </w:rPr>
              <w:t>048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>
          <w:trHeight w:val="1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митр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меститель председателя Совета народных депутатов ЗАТО г.Радуж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 082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 «Ниссан Кашка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7 8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Бунае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ихаи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Никола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5 8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  <w:t>ВАЗ ЛАДА-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2 81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</w:t>
            </w:r>
            <w:r>
              <w:rPr/>
              <w:t>Бы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87 695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</w:rPr>
              <w:t>Хундай акцен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5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9 6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(1/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0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/>
              <w:t>(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>
          <w:trHeight w:val="7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ха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7 10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LADA GFK110 21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135 53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и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вано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1 2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ус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вгенье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9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З 11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вартира (ипотечный кредит, средства материнского капитала)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0 27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вартира (ипотечный кредит, средства материнского капитала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>
          <w:trHeight w:val="7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оба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ихайл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 18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втомобиль легковой: </w:t>
            </w:r>
            <w:r>
              <w:rPr>
                <w:caps/>
              </w:rPr>
              <w:t>РЕНО ЛОГ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 270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>
          <w:trHeight w:val="1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льг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лер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вгень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 4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caps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9 1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АЗ Патри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тра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митр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вгень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7 306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9 184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 xml:space="preserve">Автомобиль легковой: </w:t>
            </w:r>
            <w:r>
              <w:rPr>
                <w:caps/>
              </w:rPr>
              <w:t xml:space="preserve">Хундай </w:t>
            </w:r>
            <w:r>
              <w:rPr>
                <w:caps/>
                <w:lang w:val="en-US"/>
              </w:rPr>
              <w:t>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ародубц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силь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8 07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  <w:r>
              <w:rPr>
                <w:cap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</w:rPr>
              <w:t>шевроле коб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6 22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7 89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>
          <w:trHeight w:val="1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ебел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го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051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  <w:r>
              <w:rPr>
                <w:cap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ундай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чны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олкач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ннади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748 402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2 86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рами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стантино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5 72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(1/3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 (1/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9 08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(1/3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Р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ОГ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276"/>
        <w:gridCol w:w="1559"/>
        <w:gridCol w:w="1559"/>
        <w:gridCol w:w="1276"/>
        <w:gridCol w:w="1559"/>
        <w:gridCol w:w="1559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ерныш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лентино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5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0:00Z</dcterms:created>
  <dc:creator>A10</dc:creator>
  <dc:description/>
  <dc:language>en-US</dc:language>
  <cp:lastModifiedBy>snd107</cp:lastModifiedBy>
  <cp:lastPrinted>2012-07-02T10:53:00Z</cp:lastPrinted>
  <dcterms:modified xsi:type="dcterms:W3CDTF">2022-04-04T07:20:00Z</dcterms:modified>
  <cp:revision>2</cp:revision>
  <dc:subject/>
  <dc:title>Сведения о доходах, об имуществе и обязательствах имущественного характера</dc:title>
</cp:coreProperties>
</file>