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Сведения о доходах,  РАСХОДАХ, об имуществе и обязательствах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имущественного характера депутатов  СОВЕТа  НАРОДНЫХ ДЕПУТАТОВЗАТО г. Радужный   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Владимирской  области  </w:t>
      </w:r>
      <w:r>
        <w:rPr>
          <w:sz w:val="24"/>
          <w:szCs w:val="24"/>
        </w:rPr>
        <w:t>з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418"/>
        <w:gridCol w:w="1417"/>
        <w:gridCol w:w="1560"/>
        <w:gridCol w:w="1417"/>
        <w:gridCol w:w="1418"/>
        <w:gridCol w:w="1559"/>
        <w:gridCol w:w="1559"/>
      </w:tblGrid>
      <w:tr>
        <w:trPr>
          <w:trHeight w:val="68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йдух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ндре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едседатель     Совета народных депутатов ЗАТО г.Радужный      Владимирской   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957 398,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: </w:t>
            </w:r>
            <w:r>
              <w:rPr>
                <w:caps/>
                <w:lang w:val="en-US"/>
              </w:rPr>
              <w:t>MITSUBISHI 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еля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8 3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АЗ, 39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тоцикл ИЖ, ПЛ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143 495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орис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кс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 4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lang w:val="en-US"/>
              </w:rPr>
            </w:pPr>
            <w:r>
              <w:rPr>
                <w:caps/>
                <w:lang w:val="en-US"/>
              </w:rPr>
              <w:t>Daewoo-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</w:t>
            </w:r>
            <w:r>
              <w:rPr/>
              <w:t>Бы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94 759,69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Хундай акце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5 41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(1/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>(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4 94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LADA GFK110 211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4 847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урилен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2 95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зу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GRAN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VIT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 5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Луш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263 4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УАЗ 3163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Трактор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Т-40А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це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 xml:space="preserve">трактор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ТТ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</w:rPr>
              <w:t>Водный транспор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моторная АКВА-28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 083 599,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Автомобиль легковой: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СТ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едвед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аве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кто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2 935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: </w:t>
            </w:r>
            <w:r>
              <w:rPr>
                <w:caps/>
              </w:rPr>
              <w:t>ВАЗ 21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ольксваге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4 912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тен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ле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3 7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9/2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 xml:space="preserve">Шк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  <w:lang w:val="en-US"/>
              </w:rPr>
              <w:t>Octav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  <w:lang w:val="en-US"/>
              </w:rPr>
              <w:t>lada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  <w:lang w:val="en-US"/>
              </w:rPr>
              <w:t>largu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1 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9/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6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з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9 65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>Лада 219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4 6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тра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 2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удь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сил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175 017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 2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имофе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кто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4 0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 xml:space="preserve">Ни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>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 049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и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112 473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hyunda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478 484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квартира (</w:t>
            </w:r>
            <w:r>
              <w:rPr>
                <w:lang w:val="en-US"/>
              </w:rPr>
              <w:t>2/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61</w:t>
            </w:r>
            <w:r>
              <w:rPr/>
              <w:t>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рам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8 4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8 76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Г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</w:r>
    </w:p>
    <w:sectPr>
      <w:type w:val="nextPage"/>
      <w:pgSz w:orient="landscape" w:w="15840" w:h="12240"/>
      <w:pgMar w:left="567" w:right="567" w:gutter="0" w:header="0" w:top="56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4:00Z</dcterms:created>
  <dc:creator>A10</dc:creator>
  <dc:description/>
  <cp:keywords/>
  <dc:language>en-US</dc:language>
  <cp:lastModifiedBy>snd107</cp:lastModifiedBy>
  <cp:lastPrinted>2012-07-02T10:53:00Z</cp:lastPrinted>
  <dcterms:modified xsi:type="dcterms:W3CDTF">2022-04-04T08:06:00Z</dcterms:modified>
  <cp:revision>4</cp:revision>
  <dc:subject/>
  <dc:title>Сведения о доходах, об имуществе и обязательствах имущественного характера</dc:title>
</cp:coreProperties>
</file>