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защиты прав потребителей.</w:t>
      </w:r>
    </w:p>
    <w:p>
      <w:pPr>
        <w:pStyle w:val="Style18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марта будет отмечаться Всемирный день прав потребителей.</w:t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ложившейся традиции его тематику определяет Международная Федерация потребительских организаций (Consumers International - CI) и в 2019 году он проходит под девизом «Trusted Smart Products» - Цифровой мир: надежные смарт-устройства. </w:t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смарт-устройствам традиционно относится так называемая «умная электроника»: смартфоны, носимые фитнес-трекеры, голосовые помощники, «умные» телевизоры, часы, розетки и т.п. Такие смарт-продукты отличаются тем, что имеют функции подключения к Интернету и они непосредственно получают, собирают и отправляют самые различные данные о потребителях и потребительском поведении. В мире в настоящее время насчитывается 23,1 миллиарда смарт-устройств, что превышает число людей в три раза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ab/>
        <w:t xml:space="preserve">Главным трендом роста потребительского рынка становится цифровизация общества, появление культуры не только оплаты услуг и товаров онлайн, но и настройки автоплатежей на оплату услуг ЖКХ, мобильной связи и Интернета.  Цифровые технологии изменили характер многих услуг и продуктов, так как встроенное программное обеспечение содержится во всё возрастающем количестве потребительских товаров. </w:t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явление «умных» технологий приносит много возможностей для потребителей, однако существуют некоторые серьезные причины для беспокойства: отсутствие безопасности или обнаружение всевозможных сетевых уязвимостей или утечек информации, нарушение конфиденциальности личных данных и нераскрытие информации о рисках, а также отсутствие ясности в отношении того, кто несет ответственность при возникновении возможных убытков. </w:t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оящий Всемирный день прав потребителей будет хорошим поводом еще раз обратить внимание на то, что прогресс цифровых технологий должен прежде всего учитывать разносторонние интересы потребителей: это и право на качество и безопасность «умной электроники», и право знать о том, как собирается, обрабатывается и используется личная информация.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нформирования потребителей и предупреждения нарушений их прав со стороны продавцов и исполнителей услуг Управление Роспотребнадзора по Владимирской области открывает «горячую линию» в период с 11 марта по 25 марта 2019 года.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ы Управления Роспотребнадзора: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800-200-05-45; 8(4922) 45-10-70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0.00 до 12.00. в рабочие дни.</w:t>
      </w:r>
    </w:p>
    <w:p>
      <w:pPr>
        <w:pStyle w:val="TextBody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потребителей                                                                     Ю.В. Петров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1:00Z</dcterms:created>
  <dc:creator>adm42</dc:creator>
  <dc:description/>
  <dc:language>en-US</dc:language>
  <cp:lastModifiedBy/>
  <cp:lastPrinted>2019-03-12T13:15:00Z</cp:lastPrinted>
  <dcterms:modified xsi:type="dcterms:W3CDTF">2019-03-12T10:15:07Z</dcterms:modified>
  <cp:revision>17</cp:revision>
  <dc:subject/>
  <dc:title/>
</cp:coreProperties>
</file>