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408"/>
          <w:tab w:val="left" w:pos="5670" w:leader="none"/>
        </w:tabs>
        <w:ind w:left="5670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408"/>
          <w:tab w:val="left" w:pos="5670" w:leader="none"/>
        </w:tabs>
        <w:ind w:left="567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«07»  августа 2020 г. №  956</w:t>
      </w:r>
    </w:p>
    <w:p>
      <w:pPr>
        <w:pStyle w:val="Normal"/>
        <w:tabs>
          <w:tab w:val="clear" w:pos="408"/>
          <w:tab w:val="left" w:pos="5670" w:leader="none"/>
        </w:tabs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08"/>
          <w:tab w:val="left" w:pos="5670" w:leader="none"/>
        </w:tabs>
        <w:ind w:left="5670" w:hanging="0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tabs>
          <w:tab w:val="clear" w:pos="408"/>
          <w:tab w:val="left" w:pos="1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8.2020 года</w:t>
      </w:r>
    </w:p>
    <w:p>
      <w:pPr>
        <w:pStyle w:val="Normal"/>
        <w:tabs>
          <w:tab w:val="clear" w:pos="408"/>
          <w:tab w:val="left" w:pos="1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5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35"/>
        <w:gridCol w:w="960"/>
        <w:gridCol w:w="1140"/>
        <w:gridCol w:w="2610"/>
        <w:gridCol w:w="2490"/>
        <w:gridCol w:w="1980"/>
        <w:gridCol w:w="1815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положения и тип нестационарного торгового объек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</w:t>
            </w:r>
          </w:p>
          <w:p>
            <w:pPr>
              <w:pStyle w:val="Normal"/>
              <w:tabs>
                <w:tab w:val="clear" w:pos="408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предпринимательской деятельности, принадлежность к субъектам малого и среднего предпринимательства (МП, СрП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нестационарного торгового объекта (основной ассортимент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срок размещения нестационарного торгового объекта</w:t>
            </w:r>
          </w:p>
          <w:p>
            <w:pPr>
              <w:pStyle w:val="Normal"/>
              <w:ind w:left="-1066" w:firstLine="10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 (режим работы, дата ввода в эксплуатацию нестационарного торгового объекта и др.)</w:t>
            </w:r>
          </w:p>
        </w:tc>
      </w:tr>
      <w:tr>
        <w:trPr>
          <w:tblHeader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6" w:firstLine="10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6" w:firstLine="10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6" w:firstLine="10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6" w:firstLine="10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киоск  около жилого дома № 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используетс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 64, павиль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ра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икропредприя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консер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договора аренды муниципального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: с 10.00 —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-вс: 10.00 — 17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киоск на автобусной  остановке у жилого дома №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ВТФ «Печать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и книжная 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договора аренды земельного участ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:  7.00 — 19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-вс:    8.00 — 18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киоск в межквартальной полосе между 1 и 3 квартал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ВТФ «Печать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и книжная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договора аренды земельного участ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:  7.00 - 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-вс:    8.00 - 18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 45Б/1, павиль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корина Т.В.(микропредприяти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для сада и огорода, семена, саже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договора аренды земельного участ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:  10.00 -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на обед: с 14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  09.00 - 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: выходно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45Б/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вдони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кропредприяти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, сы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договора аренды земельного участ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 - п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, вс: 09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4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экономист отдела экономики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Клюшникова</w:t>
      </w:r>
    </w:p>
    <w:sectPr>
      <w:type w:val="nextPage"/>
      <w:pgSz w:orient="landscape" w:w="15840" w:h="12240"/>
      <w:pgMar w:left="1701" w:right="9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426" w:right="0" w:firstLine="426"/>
      <w:jc w:val="both"/>
      <w:textAlignment w:val="auto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 w:eastAsia="en-US"/>
    </w:rPr>
  </w:style>
  <w:style w:type="character" w:styleId="31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16"/>
      <w:szCs w:val="16"/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12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5:00Z</dcterms:created>
  <dc:creator>Adm11</dc:creator>
  <dc:description/>
  <dc:language>en-US</dc:language>
  <cp:lastModifiedBy>EditorSite</cp:lastModifiedBy>
  <cp:lastPrinted>2020-08-07T09:38:00Z</cp:lastPrinted>
  <dcterms:modified xsi:type="dcterms:W3CDTF">2020-08-25T08:05:00Z</dcterms:modified>
  <cp:revision>2</cp:revision>
  <dc:subject/>
  <dc:title/>
</cp:coreProperties>
</file>