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18  января  2018 года были  рассмотрены   вопро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ассмотрение  заявлений гражда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Рассмотрение заявлений граждан о признании нуждающимися в муниципальном общежитии, о продлении срока проживания в муниципальном общежитии. Распределение общежития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Исключение из списка  работников, имеющих право на получение служебных жилых помещений муниципального специализированного жилищного фонд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Снятие с уч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9   членов комисс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 результатам рассмотрения вопросов был подписан протокол  № 1           от 18  января     2018 года,  утвержденный постановлением  администрации           ЗАТО    г. Радужный  № 43    от 18.01.2018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9 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миссии                                                             А.Н. 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52:00Z</dcterms:created>
  <dc:creator>Администрация</dc:creator>
  <dc:description/>
  <cp:keywords/>
  <dc:language>en-US</dc:language>
  <cp:lastModifiedBy>Капустина</cp:lastModifiedBy>
  <cp:lastPrinted>2017-09-21T10:09:00Z</cp:lastPrinted>
  <dcterms:modified xsi:type="dcterms:W3CDTF">2018-01-18T05:54:00Z</dcterms:modified>
  <cp:revision>3</cp:revision>
  <dc:subject/>
  <dc:title>ВЫПИСКА</dc:title>
</cp:coreProperties>
</file>