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1680"/>
        <w:gridCol w:w="2160"/>
        <w:gridCol w:w="2640"/>
        <w:gridCol w:w="1560"/>
        <w:gridCol w:w="1767"/>
      </w:tblGrid>
      <w:tr>
        <w:trPr/>
        <w:tc>
          <w:tcPr>
            <w:tcW w:w="15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(тел., факс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</w:tc>
      </w:tr>
      <w:tr>
        <w:trPr>
          <w:trHeight w:val="23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шеходной и велодорожки от Контрольно-пропускной пункта на въезде в город (КПП-1) до городской больницы (стационар) по адресу: 17 квартал, дом 11а, ЗАТО г.Радужный Владимир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уппа Компаний Транс-Альян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ришин Владим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 г.Владимир, ул.Ильича, дом 9, оф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22)36-90-86; 8-904-255-60-48; 8-900-589-94-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ktan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</w:t>
            </w:r>
            <w:r>
              <w:rPr>
                <w:lang w:val="en-US"/>
              </w:rPr>
              <w:t>10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 по 30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 xml:space="preserve">258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т перекрестка у жилого дома № 16 1квартала до очистных сооружений северной группы в 10 квартале ЗАТО г.Радужный Владимирской области (от ПК7+50 до ПК10+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мДорСтр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моян Шамо Сло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1, РФ, г.Владимир, мкр.Юрьевец, Ул.Ноябрьская, дом 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922)33-34-99, </w:t>
            </w:r>
          </w:p>
          <w:p>
            <w:pPr>
              <w:pStyle w:val="Normal"/>
              <w:jc w:val="center"/>
              <w:rPr/>
            </w:pPr>
            <w:r>
              <w:rPr/>
              <w:t>33-54-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mdorstroy2014</w:t>
            </w:r>
          </w:p>
          <w:p>
            <w:pPr>
              <w:pStyle w:val="Normal"/>
              <w:jc w:val="center"/>
              <w:rPr/>
            </w:pP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 xml:space="preserve">г. по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2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ой дороги от перекрестка у офиса ЗАО «Электон» через 16 квартал до автомобильной дороги Буланово-Собинка (участок автомобильной дороги от ПК00+00 до ПК23+00 и ПК23+00 до ПК37+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с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ельце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, РФ, Владимирская обл., г.Владимир, ул.Гастелло, 8А,(квартира) 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930)839-16-17 trassa.2016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18.07.2017г.</w:t>
            </w:r>
          </w:p>
          <w:p>
            <w:pPr>
              <w:pStyle w:val="Normal"/>
              <w:jc w:val="center"/>
              <w:rPr/>
            </w:pPr>
            <w:r>
              <w:rPr/>
              <w:t>до 01.09.2017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ой дороги от детского сада №3 до кольцевой автомобильной дороги на территории ЗАТО г.Радужный Владимирской области (17 537 ОП МГ-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с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ельце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, РФ, Владимирская обл., г.Владимир, ул.Гастелло, 8А,(квартира) 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930)839-16-17 trassa.2016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.2017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21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и проездов к дворовым территориям многоквартирных домов (ямочный ремо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орож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олка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Геннади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10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., г.Радужный, 1 квартал, дом 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54)3-63-10</w:t>
            </w:r>
          </w:p>
          <w:p>
            <w:pPr>
              <w:pStyle w:val="Normal"/>
              <w:jc w:val="center"/>
              <w:rPr/>
            </w:pPr>
            <w:r>
              <w:rPr/>
              <w:t>3-63-11</w:t>
            </w:r>
            <w:r>
              <w:rPr>
                <w:lang w:val="en-US"/>
              </w:rPr>
              <w:t xml:space="preserve"> mkudorozhni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5.2017г. по 25.10.2017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660,5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User</dc:creator>
  <dc:description/>
  <cp:keywords/>
  <dc:language>en-US</dc:language>
  <cp:lastModifiedBy>User</cp:lastModifiedBy>
  <dcterms:modified xsi:type="dcterms:W3CDTF">2017-11-22T07:45:00Z</dcterms:modified>
  <cp:revision>9</cp:revision>
  <dc:subject/>
  <dc:title/>
</cp:coreProperties>
</file>