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о состоянии и загрязнении окружающей среды в районе расположения полигона ТБО ЗАТО г. Радужный Владимирской обла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иказом Минприроды России от 08.12.2020 №1030 "Об утверждении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" МКУ «Дорожник» информирует о состоянии и загрязнении окружающей среды в районе расположения полигона ТБО ЗАТО г. Радужный по результатам мониторинга 2021г.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мосферный воздух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центрация сероводорода превышает фоновую концентрацию на 40%, но не превышает ПДК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центрации аммиака, углерода оксида, азота диоксида, метана не превышают фоновых концентраций и ПДК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а:</w:t>
      </w:r>
    </w:p>
    <w:tbl>
      <w:tblPr>
        <w:tblW w:w="96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61"/>
        <w:gridCol w:w="1782"/>
        <w:gridCol w:w="1358"/>
        <w:gridCol w:w="1499"/>
      </w:tblGrid>
      <w:tr>
        <w:trPr>
          <w:tblHeader w:val="true"/>
          <w:trHeight w:val="539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6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ы сравнительной оценки изменений качества окружающей среды под воздействием объекта размещения отходов по отношению к фону</w:t>
            </w:r>
          </w:p>
        </w:tc>
      </w:tr>
      <w:tr>
        <w:trPr>
          <w:tblHeader w:val="true"/>
          <w:trHeight w:val="35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.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в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в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Н, ед, рН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 xml:space="preserve">произошло закисление 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произошло защелачи</w:t>
              <w:softHyphen/>
              <w:t>вание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произошло защелачи</w:t>
              <w:softHyphen/>
              <w:t>ван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произошло закисление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сфат-ион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6%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72%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ХПК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92%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ПК</w:t>
            </w: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vertAlign w:val="subscript"/>
                <w:lang w:eastAsia="ru-RU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, мгО</w:t>
            </w: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vertAlign w:val="subscript"/>
                <w:lang w:eastAsia="ru-RU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/дм</w:t>
            </w: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vertAlign w:val="superscript"/>
                <w:lang w:eastAsia="ru-RU"/>
              </w:rPr>
              <w:t>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76%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звешенные вещества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41%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ухой остаток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34%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19%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ульфат-ион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Хлорид-ион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ммоний-ион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64%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трит-ион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5%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трат-ион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74%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елезо общее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24%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фтепродукты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31%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ПАВ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54%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ПАВ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винец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42%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Цинк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10%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дь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85%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икель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92%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. на 15%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туть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КБ (не более 500)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не превышает гигиен. норматив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БК (не более 100)</w:t>
            </w:r>
          </w:p>
        </w:tc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не превышает гигиен. норматив</w:t>
            </w:r>
          </w:p>
        </w:tc>
        <w:tc>
          <w:tcPr>
            <w:tcW w:w="1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вел.</w:t>
            </w:r>
          </w:p>
        </w:tc>
        <w:tc>
          <w:tcPr>
            <w:tcW w:w="1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лифаги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атогенная микрофлора, в т.ч. сальмонеллы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Яйца и личинки гельминтов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атогенные кишечные простейшие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зм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чва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1531"/>
        <w:gridCol w:w="1814"/>
        <w:gridCol w:w="2041"/>
      </w:tblGrid>
      <w:tr>
        <w:trPr>
          <w:tblHeader w:val="true"/>
          <w:trHeight w:val="283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ы сравнительной оценки изменений качества окружающей среды под воздействием объекта размещения отходов по отношению к фону</w:t>
            </w:r>
          </w:p>
        </w:tc>
      </w:tr>
      <w:tr>
        <w:trPr>
          <w:tblHeader w:val="true"/>
          <w:trHeight w:val="283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в.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родный показатель р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произошло закисление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произошло закисление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произошло закисление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  <w:t>произошло закисление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фтепродук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%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%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%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%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ь, валовое содерж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%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%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%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%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нк, валовое содерж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%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%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%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%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не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%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%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%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%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ель, валовое содерж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%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%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%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%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ту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зм.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%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%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%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от нитри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%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%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%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от-нитра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%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%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%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вел.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ой оценки за 2019-2021г. идет увеличение концентраций загрязняющих веществ в подземных водах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величения концентраций загрязняющих веществ в подземных водах обусловлен увеличением количества захороненных отходов, ввиду того, что полигон ТБО является действующим полиг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6:00Z</dcterms:created>
  <dc:creator>User</dc:creator>
  <dc:description/>
  <cp:keywords/>
  <dc:language>en-US</dc:language>
  <cp:lastModifiedBy>EditorSite</cp:lastModifiedBy>
  <cp:lastPrinted>2021-12-17T13:52:00Z</cp:lastPrinted>
  <dcterms:modified xsi:type="dcterms:W3CDTF">2021-12-17T12:25:00Z</dcterms:modified>
  <cp:revision>3</cp:revision>
  <dc:subject/>
  <dc:title/>
</cp:coreProperties>
</file>