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40"/>
        <w:gridCol w:w="1800"/>
        <w:gridCol w:w="2160"/>
        <w:gridCol w:w="2640"/>
        <w:gridCol w:w="1560"/>
        <w:gridCol w:w="1767"/>
      </w:tblGrid>
      <w:tr>
        <w:trPr/>
        <w:tc>
          <w:tcPr>
            <w:tcW w:w="15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(тел., факс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</w:tr>
      <w:tr>
        <w:trPr>
          <w:trHeight w:val="23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частка кольцевой автомобильной дороги вокруг 1 и 3 кварталов (от ж/ж № 14 до ж/д №19 3 квартала) на территории ЗАТО г.Радужный Владимирской области 17 537 ОП МГ-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ИнжДо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ельце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2, г.Владимир, проспект Ленина, дом 73, помещение 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8-919-010-13-33; </w:t>
            </w:r>
          </w:p>
          <w:p>
            <w:pPr>
              <w:pStyle w:val="Normal"/>
              <w:jc w:val="center"/>
              <w:rPr/>
            </w:pPr>
            <w:r>
              <w:rPr/>
              <w:t>8-900-479-92-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ssa.2016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5.2018г. по 30.06.2018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45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 xml:space="preserve">2                                             </w:t>
            </w:r>
            <w:r>
              <w:rPr/>
              <w:t>(0,530 км)</w:t>
            </w:r>
          </w:p>
        </w:tc>
      </w:tr>
      <w:tr>
        <w:trPr>
          <w:trHeight w:val="13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кущий ремонт участока автомобильной дороги от перекрестка у офиса ЗАО «Электон» через 16 квартал до автомобильной дороги «Буланово-Собинка» на территории ЗАТО г.Радужный Владимир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от ПК22+40 до ПК39+90)</w:t>
            </w:r>
          </w:p>
          <w:p>
            <w:pPr>
              <w:pStyle w:val="Normal"/>
              <w:rPr/>
            </w:pPr>
            <w:r>
              <w:rPr/>
              <w:t>17 537 ОП МГ-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Дор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Бельце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2, г.Владимир, проспект Ленина, дом 73, помещение 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8-919-010-13-33; </w:t>
            </w:r>
          </w:p>
          <w:p>
            <w:pPr>
              <w:pStyle w:val="Normal"/>
              <w:jc w:val="center"/>
              <w:rPr/>
            </w:pPr>
            <w:r>
              <w:rPr/>
              <w:t>8-900-479-92-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ssa.2016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05.2018г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11.06.2018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,75 км)</w:t>
            </w:r>
          </w:p>
        </w:tc>
      </w:tr>
      <w:tr>
        <w:trPr>
          <w:trHeight w:val="13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кущий ремонт участка автомобильной дороги от здания аптеки до кольцевой автомобильной дороги (от дома № 49 (почта) до кольцевой автомобильной дороги) на территории ЗАТО г.Радужный Владимирской области (17 537 ОП МГ-4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ая строитель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Щерб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6,</w:t>
            </w:r>
          </w:p>
          <w:p>
            <w:pPr>
              <w:pStyle w:val="Normal"/>
              <w:jc w:val="center"/>
              <w:rPr/>
            </w:pPr>
            <w:r>
              <w:rPr/>
              <w:t>г.Владимир,</w:t>
            </w:r>
          </w:p>
          <w:p>
            <w:pPr>
              <w:pStyle w:val="Normal"/>
              <w:jc w:val="center"/>
              <w:rPr/>
            </w:pPr>
            <w:r>
              <w:rPr/>
              <w:t>ул.Большая Нижегородская,</w:t>
            </w:r>
          </w:p>
          <w:p>
            <w:pPr>
              <w:pStyle w:val="Normal"/>
              <w:jc w:val="center"/>
              <w:rPr/>
            </w:pPr>
            <w:r>
              <w:rPr/>
              <w:t>д.34Б,</w:t>
            </w:r>
          </w:p>
          <w:p>
            <w:pPr>
              <w:pStyle w:val="Normal"/>
              <w:jc w:val="center"/>
              <w:rPr/>
            </w:pPr>
            <w:r>
              <w:rPr/>
              <w:t>офис 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-4922-47-11-54;</w:t>
            </w:r>
          </w:p>
          <w:p>
            <w:pPr>
              <w:pStyle w:val="Normal"/>
              <w:jc w:val="center"/>
              <w:rPr/>
            </w:pPr>
            <w:r>
              <w:rPr/>
              <w:t>факс 8-4922-47-11-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adsk33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7.2018г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4.08.2018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3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0,2497 км)</w:t>
            </w:r>
          </w:p>
        </w:tc>
      </w:tr>
      <w:tr>
        <w:trPr>
          <w:trHeight w:val="139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и проездов к дворовым территориям многоквартирных домов (ямочный ремон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Дор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олкач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Геннади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10,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ая обл., г.Радужный, 1 квартал, дом 55, кабинет 4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54)3-63-10</w:t>
            </w:r>
          </w:p>
          <w:p>
            <w:pPr>
              <w:pStyle w:val="Normal"/>
              <w:jc w:val="center"/>
              <w:rPr/>
            </w:pPr>
            <w:r>
              <w:rPr/>
              <w:t>3-63-11</w:t>
            </w:r>
            <w:r>
              <w:rPr>
                <w:lang w:val="en-US"/>
              </w:rPr>
              <w:t xml:space="preserve"> mkudorozhni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5.2018г. по 25.10.2018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139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автомобильной дороги от площади у памятной стелы до автомобильной дороги к ГСК-4 на территории ЗАТО г.Радужный Владимир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о-Строительная компания»Авто-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Фадее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7, Владимирская область, г.Владимир, ул. 16 лет Октября, дом 48А, оф.1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8(4922)44-20-89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  <w:p>
            <w:pPr>
              <w:pStyle w:val="Normal"/>
              <w:jc w:val="center"/>
              <w:rPr/>
            </w:pPr>
            <w:r>
              <w:rPr/>
              <w:t>8(4922)44-20-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tostroyds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7.2018г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0.08.2018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0,569 к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9:00Z</dcterms:created>
  <dc:creator>User</dc:creator>
  <dc:description/>
  <cp:keywords/>
  <dc:language>en-US</dc:language>
  <cp:lastModifiedBy>User</cp:lastModifiedBy>
  <dcterms:modified xsi:type="dcterms:W3CDTF">2018-12-07T06:16:00Z</dcterms:modified>
  <cp:revision>17</cp:revision>
  <dc:subject/>
  <dc:title/>
</cp:coreProperties>
</file>