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560"/>
        <w:gridCol w:w="3207"/>
      </w:tblGrid>
      <w:tr>
        <w:trPr>
          <w:trHeight w:val="600" w:hRule="atLeast"/>
        </w:trPr>
        <w:tc>
          <w:tcPr>
            <w:tcW w:w="15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 ремонта автомобильных дорог общего пользования местного значения на 2020 год</w:t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</w:tr>
      <w:tr>
        <w:trPr>
          <w:trHeight w:val="7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дъездной дороги от  ж/д № 33 1 квартала до КЦ "Досуг" на территории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 м</w:t>
            </w:r>
            <w:r>
              <w:rPr>
                <w:vertAlign w:val="superscript"/>
              </w:rPr>
              <w:t xml:space="preserve">2                                               </w:t>
            </w:r>
            <w:r>
              <w:rPr/>
              <w:t>(0,3 км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текущему ремонту участка кольцевой автомобильной дороги вокруг 1 и 3 кварталов (от жилого дома № 19 1квартала до дома № 22а (магазин "Магнит") 1квартала и от жилого дома №28 1квартала до  жилого дома № 32 1квартала на территории ЗАТО г. 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,71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текущему ремонту участка кольцевой автомобильной дороги вокруг 1 и 3 кварталов (от жилого дома № 31 1квартала до жилого дома № 33 1 квартала на территории ЗАТО г. 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2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20-03-04T06:18:00Z</dcterms:modified>
  <cp:revision>14</cp:revision>
  <dc:subject/>
  <dc:title/>
</cp:coreProperties>
</file>