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040"/>
        <w:gridCol w:w="1680"/>
        <w:gridCol w:w="2160"/>
        <w:gridCol w:w="2640"/>
        <w:gridCol w:w="1560"/>
        <w:gridCol w:w="1767"/>
      </w:tblGrid>
      <w:tr>
        <w:trPr/>
        <w:tc>
          <w:tcPr>
            <w:tcW w:w="156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данные (тел., факс, е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рабо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о</w:t>
            </w:r>
          </w:p>
        </w:tc>
      </w:tr>
      <w:tr>
        <w:trPr>
          <w:trHeight w:val="139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граждению у пешеходного перехода к детскому саду № 6 на территории ЗАТО г.Радужный Владимирской област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Романов Т.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Я. Ром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1, г.Владимир, пр-кт Ленина, дом 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9-027-41-8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fis33@list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9.06.2015г. по 30.07.2015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м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от жилого дома № 33 1 квартала до кольцевой автомобильной дороги  ( № 32 ин.№ 17 537 ОП МГ - 32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йДорМаш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5, г.Владимир, ул.Тракторная, дом 48-А, оф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0-589-94-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sdm33@mail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 15.06.2015г. по 15.07.2015 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 м2</w:t>
            </w:r>
          </w:p>
        </w:tc>
      </w:tr>
      <w:tr>
        <w:trPr>
          <w:trHeight w:val="220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от жилого дома  №17А третьего квартала до жилого дома № 29 третьего квартала ЗАТО г.Радужный Владимирской област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йДорМаш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5, г.Владимир, ул.Тракторная, дом 48-А, оф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0-589-94-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sdm33@mail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9.06.2015г. по 20.08.2015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м2</w:t>
            </w:r>
          </w:p>
        </w:tc>
      </w:tr>
      <w:tr>
        <w:trPr>
          <w:trHeight w:val="358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и проездов к дворовым территориям многоквартирных домов (ямочный ремонт) по МП «Приведение в нормативное состояние улично-дорожной сети и объектов благоустройства ЗАТО г.Радужный на период 2014-2016 гг.», в том числе подпрограмма «Ведомственная программа «Ремонт улично-дорожной сети ЗАТО г.Радужный на период 2014-2016 гг.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Дорожни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Г. Толкач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О г.Радужный Владимирская область, 1 квартал, дом 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 и факс</w:t>
            </w:r>
          </w:p>
          <w:p>
            <w:pPr>
              <w:pStyle w:val="Normal"/>
              <w:jc w:val="center"/>
              <w:rPr/>
            </w:pPr>
            <w:r>
              <w:rPr/>
              <w:t>8(254)3-63-10,</w:t>
            </w:r>
          </w:p>
          <w:p>
            <w:pPr>
              <w:pStyle w:val="Normal"/>
              <w:jc w:val="center"/>
              <w:rPr/>
            </w:pPr>
            <w:r>
              <w:rPr/>
              <w:t>3-63-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kudorozhnik@mail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мая по октяб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,5 м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539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59:00Z</dcterms:created>
  <dc:creator>User</dc:creator>
  <dc:description/>
  <cp:keywords/>
  <dc:language>en-US</dc:language>
  <cp:lastModifiedBy>User</cp:lastModifiedBy>
  <dcterms:modified xsi:type="dcterms:W3CDTF">2017-05-25T07:04:00Z</dcterms:modified>
  <cp:revision>6</cp:revision>
  <dc:subject/>
  <dc:title/>
</cp:coreProperties>
</file>