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560"/>
        <w:gridCol w:w="3207"/>
      </w:tblGrid>
      <w:tr>
        <w:trPr>
          <w:trHeight w:val="600" w:hRule="atLeast"/>
        </w:trPr>
        <w:tc>
          <w:tcPr>
            <w:tcW w:w="15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 автомобильных дорог общего пользования местного значения в 2019 год</w:t>
            </w:r>
          </w:p>
        </w:tc>
      </w:tr>
      <w:tr>
        <w:trPr>
          <w:trHeight w:val="4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но</w:t>
            </w:r>
          </w:p>
        </w:tc>
      </w:tr>
      <w:tr>
        <w:trPr>
          <w:trHeight w:val="99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мобильная дорога вокруг 1 и 3 кварталов (от жилого дома №1 1квартала до  жилого дома № 19 1квартал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5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 xml:space="preserve">2                                             </w:t>
            </w:r>
            <w:r>
              <w:rPr/>
              <w:t>(1,025 км)</w:t>
            </w:r>
          </w:p>
        </w:tc>
      </w:tr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текущему ремонту  кольцевой автомобильной дороги вокруг 1 и 3 кварталов 17 537 ОП МГ- 02 (от остановки «Морская» до жилого дома №22 3квартала) и пешеходных дорожек на территории  ЗАТО г. 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0,36 км)</w:t>
            </w:r>
          </w:p>
        </w:tc>
      </w:tr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User</dc:creator>
  <dc:description/>
  <cp:keywords/>
  <dc:language>en-US</dc:language>
  <cp:lastModifiedBy>User</cp:lastModifiedBy>
  <dcterms:modified xsi:type="dcterms:W3CDTF">2019-08-23T11:36:00Z</dcterms:modified>
  <cp:revision>14</cp:revision>
  <dc:subject/>
  <dc:title/>
</cp:coreProperties>
</file>