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640"/>
        <w:gridCol w:w="1971"/>
        <w:gridCol w:w="2349"/>
        <w:gridCol w:w="1920"/>
        <w:gridCol w:w="2040"/>
        <w:gridCol w:w="1934"/>
      </w:tblGrid>
      <w:tr>
        <w:trPr>
          <w:trHeight w:val="135" w:hRule="atLeast"/>
        </w:trPr>
        <w:tc>
          <w:tcPr>
            <w:tcW w:w="1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1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(тел., факс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</w:t>
            </w:r>
          </w:p>
        </w:tc>
      </w:tr>
      <w:tr>
        <w:trPr>
          <w:trHeight w:val="1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от перекрестка у жилого дома № 16 первого квартала до очистных сооружений северной группы на территории ЗАТО г. Радужный Владим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К ПромТехнологии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елехин Андрей Борис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00, РФ, Нижегородская область, Навашинский р-он, г.Навашино, ул.Шверника, офис 14(квартира)11-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2)33-34-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6 г. по 30.07.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87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от Контрольно-пропускного пункта ЗАТО до дома № 1 первого квартала на территории ЗАТО г.Радужный Владим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"Дорожно-строительное управление №3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Трусов Андрей Александ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3, г.Владимир, Судогодское шоссе, дом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2)32-92-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6 г. по 31.05.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11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9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квозного проезда у жилого дома № 28 третьего квартала на территории ЗАТО г.Радужный Владим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"Владимирская строительная компания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Щербаков Алексей Владими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, г.Владимир, ул.Большая Нижегородская, дом 34Б; офис 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2)47-11-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5.2016 г. по 01.09.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частка автомобильной дороги у северного торца жилого дома № 33 3квартала на территории ЗАТО г.Радужный Владим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К ПромТехнологии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елехин Андрей Борис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00, РФ, Нижегородская область, Навашинский р-он, г.Навашино, ул.Шверника, офис 14(квартира)11-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2)33-34-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7.2016 г. по 10.10.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9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и замена бортового камня у памятника имени И.С. Косьминова на территории ЗАТО г.Радужный Владим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Владимиртелематика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Щербаков Алексей Владими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0, Владимирская область, Гусь-Хрустальный р-он, г.Курлово, ул.Заводская, д.15А, офис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2)47-11-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6.2016 г. по 30.08.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73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4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дороги у средней общеобразовательной школы №1 и увеличение радиусов закругления дороги на территории ЗАТО г.Радужный Владим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Владимиртелематика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Щербаков Алексей Владими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0, Владимирская область, Гусь-Хрустальный р-он, г.Курлово, ул.Заводская, д.15А, офис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2)47-11-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06.2016 г. по 30.07.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межквартальной полосы от перекрестка у жилого дома №22 3 квартала до перекрестка у жилого дома №1 3 квартала на территории ЗАТО г.Радужный Владим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Владимирдорстрой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Дубовик Владимир Михайл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имир, ул.Кремлевская, дом 5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2)35-41-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6.2016 г. по 01.09.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32,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от перекрестка у жилого дома №28 1квартала до перекрестка у жилого дома №23 1квартала на территории ЗАТО г.Радужный Владим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Дорстрой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Борисов Роман Геннадь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7, г.Владимир, ул.Батурина, дом 37-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2)35-41-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7.2016 г. по 01.09.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74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от указателя города "Владимир-30" перекрестка до жилого дома №1  1квартала на территории ЗАТО г.Радужный Владим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"Владимирская строительная компания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Щербаков Алексей Владими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, г.Владимир, ул.Большая Нижегородская, дом 34Б; офис 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2)47-11-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7.2016 г. по 30.09.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1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текущему ремонту подъездных автомобильных дорог вдоль жилых домов № 17а, № 19, № 21 третьего квартала на территории ЗАТО г.Радужный Владим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К ПромТехнологии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елехин Андрей Борис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00, РФ, Нижегородская область, Навашинский р-он, г.Навашино, ул.Шверника, офис 14(квартира)11-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2)33-34-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7.2016 по 30.09.2016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543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текущему ремонту подъездной автомобильной дороги вдоль жилого дома № 16 третьего квартала на территории ЗАТО г.Радужный Владим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ВЛАДИМИРСКОЕ СМУ-5"                                  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каров Игорь Григорь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, Владимирская область, г.Владимир, ул.Тракторная, дом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-904-253-74-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8.2016 г. по 30.09.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подъездной автомобильной дороги вдоль жилого дома № 19 первого квартала на территории ЗАТО г.Радужный Владим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ВЛАДИМИРСКОЕ СМУ-5"                                  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каров Игорь Григорь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, Владимирская область, г.Владимир, ул.Тракторная, дом 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-904-253-74-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8.2016 г. по 30.09.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ограждению у светофора на кольцевой автодороге первого квартала на территории ЗАТО г.Радужный Владимирской об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ЛЮКС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ихайлова Ольга Борис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2, Ивановская область, г.Иваново, ул.Бубнова, дом 52, офис 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32)39-92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7.2016 г. по 30.08.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м</w:t>
            </w:r>
          </w:p>
        </w:tc>
      </w:tr>
      <w:tr>
        <w:trPr>
          <w:trHeight w:val="78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установке светофора у детского сада № 6 на территории ЗАТО г.Радужный Владим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еболаева Е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болаева Е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10, Владимирская область, г.Радужный. 3квартал, д.33, кв.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54)3-67-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6.2016 г. по 30.07.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>
          <w:trHeight w:val="78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и проездов к дворовым территориям многоквартирных домов (ямочный ремон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орожни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олкач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Геннадиевич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10,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., г.Радужный, 1 квартал, дом 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54)3-63-10</w:t>
            </w:r>
          </w:p>
          <w:p>
            <w:pPr>
              <w:pStyle w:val="Normal"/>
              <w:jc w:val="center"/>
              <w:rPr/>
            </w:pPr>
            <w:r>
              <w:rPr/>
              <w:t>3-63-11</w:t>
            </w:r>
            <w:r>
              <w:rPr>
                <w:lang w:val="en-US"/>
              </w:rPr>
              <w:t xml:space="preserve"> mkudorozhnik@mail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6 г. по 30.10.201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0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3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7:00Z</dcterms:created>
  <dc:creator>User</dc:creator>
  <dc:description/>
  <cp:keywords/>
  <dc:language>en-US</dc:language>
  <cp:lastModifiedBy>User</cp:lastModifiedBy>
  <dcterms:modified xsi:type="dcterms:W3CDTF">2017-04-11T06:10:00Z</dcterms:modified>
  <cp:revision>4</cp:revision>
  <dc:subject/>
  <dc:title/>
</cp:coreProperties>
</file>