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(уведомлений) на строительство</w:t>
      </w:r>
      <w:r>
        <w:rPr>
          <w:sz w:val="24"/>
          <w:szCs w:val="24"/>
        </w:rPr>
        <w:t xml:space="preserve">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ЗАТО г. Радужный Владимирской области  в 2021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0.09.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2"/>
        <w:gridCol w:w="2835"/>
        <w:gridCol w:w="4395"/>
        <w:gridCol w:w="3118"/>
      </w:tblGrid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строительство (уведомл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швейного цеха со встроенным магази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Дерябина Н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0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складски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1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1 уведомление переоформлено</w:t>
            </w:r>
          </w:p>
          <w:p>
            <w:pPr>
              <w:pStyle w:val="Normal"/>
              <w:jc w:val="center"/>
              <w:rPr/>
            </w:pPr>
            <w:r>
              <w:rPr/>
              <w:t>на иное физическое лиц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2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2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9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2.03.2021 г. срок действия разрешения продлен до 30.12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03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для сушки древес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3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здания скл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4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гараж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Жгаров А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5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производственных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рион-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7;</w:t>
            </w:r>
          </w:p>
          <w:p>
            <w:pPr>
              <w:pStyle w:val="Normal"/>
              <w:jc w:val="center"/>
              <w:rPr/>
            </w:pPr>
            <w:r>
              <w:rPr/>
              <w:t>23.03.2021 срок действия разрешения продлен</w:t>
            </w:r>
          </w:p>
          <w:p>
            <w:pPr>
              <w:pStyle w:val="Normal"/>
              <w:jc w:val="center"/>
              <w:rPr/>
            </w:pPr>
            <w:r>
              <w:rPr/>
              <w:t>до 31.12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>
                <w:sz w:val="20"/>
              </w:rPr>
              <w:t>33-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 xml:space="preserve"> 33305000-270-2017</w:t>
            </w:r>
          </w:p>
        </w:tc>
      </w:tr>
      <w:tr>
        <w:trPr>
          <w:trHeight w:val="5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16 г.;</w:t>
            </w:r>
          </w:p>
          <w:p>
            <w:pPr>
              <w:pStyle w:val="Normal"/>
              <w:jc w:val="center"/>
              <w:rPr/>
            </w:pPr>
            <w:r>
              <w:rPr/>
              <w:t>01.04.2021  разрешение на строительство утратило си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36-2016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</w:tr>
      <w:tr>
        <w:trPr>
          <w:trHeight w:val="11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конструкция сооружения 1 СП-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2 г.,</w:t>
            </w:r>
          </w:p>
          <w:p>
            <w:pPr>
              <w:pStyle w:val="Normal"/>
              <w:jc w:val="center"/>
              <w:rPr/>
            </w:pPr>
            <w:r>
              <w:rPr/>
              <w:t>12.04.2021 г. прекращено действие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33305000-137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роительство ограждения в 13/13 кварта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2012 г.,</w:t>
            </w:r>
          </w:p>
          <w:p>
            <w:pPr>
              <w:pStyle w:val="Normal"/>
              <w:jc w:val="center"/>
              <w:rPr/>
            </w:pPr>
            <w:r>
              <w:rPr/>
              <w:t>12.04.2021 г. прекращено действие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33305000-143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конструкция сооружений в 13/4 и 13/13 квартал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е казённое предприятие «Государственный лазерный полигон «Радуг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4 г.,</w:t>
            </w:r>
          </w:p>
          <w:p>
            <w:pPr>
              <w:pStyle w:val="Normal"/>
              <w:jc w:val="center"/>
              <w:rPr/>
            </w:pPr>
            <w:r>
              <w:rPr/>
              <w:t>12.04.2021 г. прекращено действие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U</w:t>
            </w:r>
            <w:r>
              <w:rPr/>
              <w:t xml:space="preserve"> 33305000-18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8.2019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.04.2021 г. отказ в продлении срока действия разрешения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02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здания теплой стоянки под здание участка телемет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Электон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6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21 уведомление переоформлено</w:t>
            </w:r>
          </w:p>
          <w:p>
            <w:pPr>
              <w:pStyle w:val="Normal"/>
              <w:jc w:val="center"/>
              <w:rPr/>
            </w:pPr>
            <w:r>
              <w:rPr/>
              <w:t>на иное физическое лиц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изготовления пластмассовых и холодно-штамповочных дета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ормула заземле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9.;</w:t>
            </w:r>
          </w:p>
          <w:p>
            <w:pPr>
              <w:pStyle w:val="Normal"/>
              <w:jc w:val="center"/>
              <w:rPr/>
            </w:pPr>
            <w:r>
              <w:rPr/>
              <w:t>01.06.2021 г. в разрешение на строительство внесены из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-RU 33305000-306-2019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сооружения  открытая автостоянка под здание торгов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нигина Е.Ю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;</w:t>
            </w:r>
          </w:p>
          <w:p>
            <w:pPr>
              <w:pStyle w:val="Normal"/>
              <w:jc w:val="center"/>
              <w:rPr/>
            </w:pPr>
            <w:r>
              <w:rPr/>
              <w:t>11.06.2021 г. срок действия разрешения продлен до 20.06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RU 33305000-318-2020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й жилой дом №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ГКМХ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RU 33305000-327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индивидуального жил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2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роительство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28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8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 №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Строительная фирма Спектр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21;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вторное разрешение на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9-2021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9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      А.А. Лиф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-61-9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решений на ввод объектов в эксплуатацию (уведомлений)</w:t>
      </w:r>
      <w:r>
        <w:rPr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ыданных администрацией  ЗАТО г. Радужный Владимирской области  в 2021 году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30.09.202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3685"/>
        <w:gridCol w:w="2835"/>
        <w:gridCol w:w="3402"/>
      </w:tblGrid>
      <w:tr>
        <w:trPr>
          <w:trHeight w:val="4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дачи разрешения на ввод в эксплуатацию (уведомл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ыданного разрешения (уведомл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ированный цех полуфабрик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-RU 33305000-300-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я гаражей в ГСК № 1, ГСК № 2, ГСК № 6, БСК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1, 17.02.2021, 19.02.2021, 20.02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 гаражей в ГСК № 1,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1, 11.03.2021,  17.03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жилой д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грейная котель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-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33305000-308-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склада (3-й этап строитель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Владимирский станда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-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33305000-282-20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ое з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</w:t>
            </w:r>
          </w:p>
          <w:p>
            <w:pPr>
              <w:pStyle w:val="Normal"/>
              <w:jc w:val="center"/>
              <w:rPr/>
            </w:pPr>
            <w:r>
              <w:rPr/>
              <w:t>на ввод 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гаража в ГСК №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хозблока в БСК №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в выдаче разрешения на ввод</w:t>
            </w:r>
          </w:p>
          <w:p>
            <w:pPr>
              <w:pStyle w:val="Normal"/>
              <w:jc w:val="center"/>
              <w:rPr/>
            </w:pPr>
            <w:r>
              <w:rPr/>
              <w:t>в эксплуата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х по производству ж/б издел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7 квартал, д. 72Б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295-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ированное здание участка телемет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Элект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26-20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 изготовления пластмассовых и холодно-штамповочных дета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Формула зазем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06-20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ла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Масте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</w:t>
            </w:r>
            <w:r>
              <w:rPr>
                <w:lang w:val="en-US"/>
              </w:rPr>
              <w:t>RU</w:t>
            </w:r>
            <w:r>
              <w:rPr/>
              <w:t xml:space="preserve"> 33305000-314-2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мещения гаражей в ГСК № 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СК №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2021, 30.09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ы в выдаче разрешения на ввод в эксплуатацию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Начальник отдела архитек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и градостроительства МКУ "ГКМХ"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лавный архитектор                                                                                                А.А. Ли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Э.З. Луговенко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-61-90</w:t>
      </w:r>
    </w:p>
    <w:sectPr>
      <w:type w:val="nextPage"/>
      <w:pgSz w:orient="landscape" w:w="15840" w:h="12240"/>
      <w:pgMar w:left="567" w:right="138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Bookman Old Style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14:00Z</dcterms:created>
  <dc:creator>Архитектура</dc:creator>
  <dc:description/>
  <cp:keywords/>
  <dc:language>en-US</dc:language>
  <cp:lastModifiedBy>User</cp:lastModifiedBy>
  <cp:lastPrinted>2019-06-19T16:12:00Z</cp:lastPrinted>
  <dcterms:modified xsi:type="dcterms:W3CDTF">2021-09-29T12:45:00Z</dcterms:modified>
  <cp:revision>8</cp:revision>
  <dc:subject/>
  <dc:title>АДМИНИСТРАЦИЯ</dc:title>
</cp:coreProperties>
</file>