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3.04.2018                                                                                               № 5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</w:t>
      </w:r>
    </w:p>
    <w:p>
      <w:pPr>
        <w:pStyle w:val="Normal"/>
        <w:rPr/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6.12.2011 г.  № 18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целях организации теплоснабжения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 и актуализации Схемы теплоснабжения ЗАТО г. Радужный Владимирской области, утвержденной постановлением администрации ЗАТО г. Радужный от 16.12.2011 г. № 1831 (в редакции постановления администрации ЗАТО г. Радужный от 29.06.2017 г. № 991) в связи со строительством и вводом в действие к началу отопительного периода 2018-2019 г. г. двух модульных котельных ФКП «Государственный лазерный полигон «Радуга», исполняя решение </w:t>
      </w:r>
      <w:r>
        <w:rPr>
          <w:sz w:val="24"/>
          <w:szCs w:val="24"/>
        </w:rPr>
        <w:t>протокола  совещания по вопросу присоединения новых модульных газовых котельных  ФКП «Государственный лазерный полигон «Радуга» к сетям газораспределения от 23.03.2018 года, проведенного в Департаменте жилищно-коммунального хозяйства администрации области,</w:t>
      </w:r>
      <w:r>
        <w:rPr>
          <w:bCs/>
          <w:sz w:val="24"/>
          <w:szCs w:val="24"/>
        </w:rPr>
        <w:t xml:space="preserve"> руководствуясь статьей 36 Устава муниципального образования ЗАТО  г. Радужный Владимирской област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. Внести изменения в приложение к постановлению администрации ЗАТО              г. Радужный Владимирской области от 16.12.2011 г. № 1831 «Об утверждении Схемы теплоснабжения ЗАТО г. Радужный Владимирской области» (в редакции от 29.06.2017 г. № 991) изложив его в редакции согласно приложению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.о. главы администрации                                                                                       А.В. Колуков</w:t>
      </w: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851" w:right="140" w:hanging="850"/>
      <w:jc w:val="right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6">
    <w:name w:val="Название объект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uppressAutoHyphens w:val="true"/>
      <w:overflowPunct w:val="true"/>
      <w:autoSpaceDE w:val="true"/>
      <w:spacing w:lineRule="auto" w:line="360"/>
      <w:textAlignment w:val="auto"/>
    </w:pPr>
    <w:rPr>
      <w:rFonts w:cs="Arial"/>
      <w:b/>
      <w:bC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56" w:leader="dot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cs="Tahoma"/>
      <w:b/>
      <w:bCs/>
      <w:kern w:val="2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схемы теплоснаб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0:00Z</dcterms:created>
  <dc:creator>UserNT</dc:creator>
  <dc:description/>
  <dc:language>en-US</dc:language>
  <cp:lastModifiedBy>EditorSite</cp:lastModifiedBy>
  <cp:lastPrinted>2018-04-11T15:54:00Z</cp:lastPrinted>
  <dcterms:modified xsi:type="dcterms:W3CDTF">2018-05-25T05:20:00Z</dcterms:modified>
  <cp:revision>2</cp:revision>
  <dc:subject/>
  <dc:title/>
</cp:coreProperties>
</file>