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</w:t>
      </w: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24"/>
        </w:rPr>
        <w:t xml:space="preserve">                                                         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17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12.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969"/>
        <w:gridCol w:w="3119"/>
        <w:gridCol w:w="2232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2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незавершенного строительством нежилого здания инженерно-конструкторского корпуса № 1 пл. 11 под многоквартирный жилой дом со встроенными помещ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Фирма Капитал Гр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4.03.2015г.;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2.2017 г. срок действия продлен до 25.12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5.201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3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5.201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4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 квартала 7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ГКМХ ЗАТ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адужный Владими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06.2017 г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5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6.201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кирован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8.2015 г.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7.2017 г. срок действия продлен до 05.07.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18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чно-модульная котельная в квартале 13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1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чно-модульная котельная в квартале 13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7.201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7.2017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7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здания промтоварного магазина под магазин смешанной торгов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7.2017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60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здания магазина – мини-пекар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7.2017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61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09.2015 г.;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.08.2017 г. в разрешение внесено измен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2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оянка автомоби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8.2017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62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8.2017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63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8.2017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64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склада готовой продукции под цех по производству колбасны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Владимирский 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2016 г.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8.2017 г. срок действия продлен до  15.02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35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здания стоянки на 24 а/машины СП-23 под цех по выращиванию ры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Владимирский 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8.2017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65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склада металлически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8.2017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6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очно-модульная котельная в квартале 13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17 г.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.09.2017 г. срок действия продлен до 25.05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очно-модульная котельная в квартале 13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7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.09.2017 г. срок действия продлен до 25.07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9.2017 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67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04.2007 г.;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9.2017 г. срок действия продлен до  20.04.202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09.2017 г.;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9.09.2017 г. срок действия продлен до  13.09.201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6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10.201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6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 квартала 7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ГКМХ ЗАТ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Радужный Владими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6.2017 г.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2.10.2017 г. срок действия продлен до 10.11.201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5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чно-модульная котельная в квартале 13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7.2017 г.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10.2017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чно-модульная котельная в квартале 13/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7.2017 г.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10.2017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сооружений под цех изготовления металлоконстру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0.201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70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тый универсальный 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КООУ ВО «Кадетский корп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0.201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71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3.12.2016 г.;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10.2017 г. в разрешение внесено измен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2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05.2017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0.2017 г. срок действия продлен до 31.05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4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нежилых помещений под швейный цех со встроенным магази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1.2017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73-20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главный архитектор                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нных администрацией  ЗАТО г. Радужный Владимирской области  в 2017 год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12.201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3260"/>
        <w:gridCol w:w="1701"/>
        <w:gridCol w:w="32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86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мебель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95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73-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 производству колбасных изделий (первая очеред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4.201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35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беззараживания сточных вод на очистных сооружениях северной групп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 Владим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19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квартала 7/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 Владим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39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провода, теплоснабжения, канализации многоквартирного жилого дома №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9 квартале,  реконструируемого из незавершенного строительством нежилого здания инженерно-конструкторского корпуса № 1 пл. 1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 Владим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27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а автомоби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2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87-2014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емкость мазуто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 Владим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7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96-20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главный архитектор                                                      </w:t>
      </w: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 xml:space="preserve">                           А.А. Лифанов</w:t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6:00Z</dcterms:created>
  <dc:creator>Архитектура</dc:creator>
  <dc:description/>
  <cp:keywords/>
  <dc:language>en-US</dc:language>
  <cp:lastModifiedBy>User</cp:lastModifiedBy>
  <cp:lastPrinted>2017-12-18T17:58:00Z</cp:lastPrinted>
  <dcterms:modified xsi:type="dcterms:W3CDTF">2017-12-18T14:00:00Z</dcterms:modified>
  <cp:revision>5</cp:revision>
  <dc:subject/>
  <dc:title>АДМИНИСТРАЦИЯ</dc:title>
</cp:coreProperties>
</file>