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Л А 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ы комиссии по предупреждению 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квидации чрезвычайных ситуаций и обеспечению пожарной безопасности ЗАТО г. Радужный н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37"/>
        <w:gridCol w:w="8065"/>
        <w:gridCol w:w="2455"/>
        <w:gridCol w:w="3603"/>
      </w:tblGrid>
      <w:tr>
        <w:trPr>
          <w:tblHeader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выполнения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. Планирование (заседания комиссии)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оступающих нормативных правовых актов РФ, рекомендованных МЧС России и другими министерствами по вопросам защиты населения и территорий от чрезвычайных ситуаций природного и техногенного характера, планирование работы по их реализации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КЧС и ОПБ города,  секретарь</w:t>
            </w:r>
          </w:p>
        </w:tc>
      </w:tr>
      <w:tr>
        <w:trPr>
          <w:trHeight w:val="2484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комиссии администрации области по предупреждению и ликвидации чрезвычайных ситуаций и обеспечению пожарной безопасно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ходе подготовки к весеннему половодь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ходе подготовки к пожароопасному период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 итогах подготовки объектов к началу нового отопительного периода и задачах областной подсистемы РСЧС по обеспечению бесперебойного жизнеобеспечения населения области в осенне-зимний период 2021-2022 годов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</w:t>
            </w:r>
          </w:p>
        </w:tc>
      </w:tr>
      <w:tr>
        <w:trPr>
          <w:trHeight w:val="849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ебно-методический сбор «Итоги работы  КЧС и ОПБ  в 2020 году и постановка задач на 2021 год»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, начальник МКУ «УГОЧС» города</w:t>
            </w:r>
          </w:p>
        </w:tc>
      </w:tr>
      <w:tr>
        <w:trPr>
          <w:trHeight w:val="707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и ЗАТО г. Радужный по предупреждению и ликвидации чрезвычайных ситуаций и обеспечению пожарной безопасности: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аводковому пери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а о пропуске весеннего павод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ГОЧС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ЧС и ОПБ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 реконструкции АСЦО и ЛС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члены КЧС и ОПБ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ожароопасному период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товность сил и средств городской подсистемы к ликвидации возможных пожаров в 2021 год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ГОЧС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КУ «Специальное управление №66 ФПС МЧС России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ВО «Владлесхоз» Радужный мастерский участок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дании, содержании и организации деятельности аварийно-спасательных формирований на территории ЗАТО г. Радужны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ГОЧС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ЧС и ОПБ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д эксплуатации системы вызова экстренных оперативных служб по единому телефонному номеру «112», построения АПК «Безопасный город»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члены КЧС и ОПБ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тоги отопительного периода 2020-2021 годов и задачи городского звена областной подсистемы РСЧС по подготовке к очередному отопительному период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ГОЧС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МХ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ЖКХ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ВКТ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адугаэнерго»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готовности городского звена областной подсистемы РСЧС к началу нового отопительного периода и мерах по обеспечению бесперебойного жизнеобеспечения населения города в осенне-зимний период 2021-2022 гг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ГОЧС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ЧС и ОПБ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 по предупреждению возможных террористических актов на территории ЗАТО г. Радужный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ГОЧС»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М ОМВД России 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О г. Радужный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яжение ЛСО ПОО с АСЦ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, члены КЧС и ОПБ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.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тивопожарном состоянии образовательных и дошкольных учреждений и мерах по обеспечению их готовности к новому учебному году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КЧС и ОПБ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ГОЧС» город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"Специальное управление №66 ФПС МЧС России", образовательные учреждения</w:t>
            </w:r>
          </w:p>
        </w:tc>
      </w:tr>
      <w:tr>
        <w:trPr>
          <w:trHeight w:val="46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1.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тогах подготовки всех категорий обучаемых в  2021 г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, начальник МКУ «УГОЧС»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тренировок по оповещению членов КЧС о поддержании в готовности городской системы оповещ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ГОЧС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ЧС и ОПБ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 за выполнением принятых решени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ГОЧС»,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ЧС и ОПБ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надзорные органы город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анализа по недостаткам, вскрытым при проведении проверок объектовых звеньев и городского звена РСЧС до руководящего состава предприятий и организаций гор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ГОЧС»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Мероприятия по предупреждению чрезвычайных ситуаций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ренировках по оповещению членов комиссии по предупреждению и ликвидации чрезвычайных ситуаций и обеспечению пожарной безопасности города: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КШТ, КШУ, ТСУ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, </w:t>
              <w:br/>
              <w:t xml:space="preserve">МКУ «УГОЧС» 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тренировка КЧС и ОПБ области по теме: «Работа органов управления по управлению силами и средствами территориальной подсистемы единой государственной системы предупреждения и ликвидации ЧС при выполнении мероприятий по предупреждению и ликвидации последствий весеннего половодья»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февраля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</w:t>
            </w:r>
          </w:p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8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тренировка КЧС и ОПБ области по теме: «Работа органов управления по управлению силами и средствами территориальной подсистемы единой государственной системы предупреждения и ликвидации ЧС при выполнении мероприятий по предупреждению и ликвидации природных пожаров»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8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марта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</w:t>
            </w:r>
          </w:p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.</w:t>
            </w:r>
          </w:p>
        </w:tc>
        <w:tc>
          <w:tcPr>
            <w:tcW w:w="8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ная тренировка КЧС и ОПБ области по теме: «Работа органов управления по управлению силами и средствами ТП РСЧС при возникновении ЧС на объектах ЖКХ»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ентября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</w:t>
            </w:r>
          </w:p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ОПБ</w:t>
            </w:r>
          </w:p>
        </w:tc>
      </w:tr>
      <w:tr>
        <w:trPr>
          <w:trHeight w:val="1677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бочих групп, планирование и организация их работы по контролю готовности объектовых звеньев РСЧС, организаций и      учреждений к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му половодью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опасному период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ительному период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360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ие группы в соответствии с соответствующими решениями КЧС и ОПБ област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озможных источников чрезвычайных ситуаций природного и техногенного характер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ГОЧС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, заинтересованные организаци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КЧС соседних городов, военным командованием по вопросам предупреждения и ликвидации чрезвычайных ситуаций (связь, обмен информацией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ГОЧС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ЧС и ОПБ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III. Координация работы госнадзорных органов по предупреждению чрезвычайных ситуаций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людение за лесопожарной обстановкой на территории ЗАТО                   г. Радужн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октябр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ГОЧС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лены КЧС и ОПБ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У ВО «Владлесхоз» Радужный мастерский участок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выполнением противопожарных мероприятий на территории города,  предприятий (независимо от форм собственност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ГОЧС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пекция ОФГП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ЧС и ОПБ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Разработка и реализация нормативной базы города, целевых территориальных программ по предупреждению и ликвидации чрезвычайных ситуаций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ормативно-правовой базы по вопрос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точнение состава КЧС и ОПБ ЗАТО г. Радуж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безаварийного пропуска паводковых в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храна лесов и предотвращение лесных пожар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тоги отопительного сезона 2020-2021 года и задачи по подготовке к осенне-зимнему периоду 2021-2022 го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ректировка (уточнение),  ход реализации целевой программ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ГОЧС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лены КЧС и ОПБ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ЧС и ОПБ</w:t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планирующих и отчетных документов на очередной го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ГОЧС»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лены КЧС и ОПБ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ЧС и ОПБ предприятий и организаций</w:t>
            </w:r>
          </w:p>
        </w:tc>
      </w:tr>
      <w:tr>
        <w:trPr/>
        <w:tc>
          <w:tcPr>
            <w:tcW w:w="15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Пропаганда знаний и подготовка населения по вопросам защиты от чрезвычайных ситу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природного и техногенного характера</w:t>
            </w:r>
          </w:p>
        </w:tc>
      </w:tr>
      <w:tr>
        <w:trPr>
          <w:trHeight w:val="1907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и проведен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х соревнований</w:t>
            </w:r>
          </w:p>
          <w:p>
            <w:pPr>
              <w:pStyle w:val="Normal"/>
              <w:ind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рница» этап «ШБ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Школа безопасности», «Юный спасател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пожарной безопас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а безопасности людей на водных объектах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а гражданской обороны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 плану проведения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ЧС и ОПБ города,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бучения населения в области гражданской обороны и защиты от чрезвычайных ситуаций 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УМЦ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Ц службы ГО, ЧС и ОПБ</w:t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доведение до населения методических материалов по действиям пр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хождении весеннего половодь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явлении пожароопасного пери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ариях на системах жизнеобеспе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льных снежных занос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аганах и бурях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7.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2.10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ГОЧС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ГКУ «Специальное управление ФПС №66 МЧС России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еятельности в средствах массовой информации городского звена областной подсистемы РСЧС по предупреждению и ликвидации чрезвычайных ситуаци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седатель КЧС и ОПБ гор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жностные лица МКУ «УГОЧС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и организаций на территории города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ГОЧС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37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 xml:space="preserve">. Дополнительные заседания </w:t>
            </w:r>
            <w:r>
              <w:rPr>
                <w:sz w:val="24"/>
                <w:szCs w:val="24"/>
              </w:rPr>
              <w:t>КЧС и ОПБ</w:t>
            </w:r>
            <w:r>
              <w:rPr>
                <w:b/>
                <w:sz w:val="24"/>
                <w:szCs w:val="24"/>
              </w:rPr>
              <w:t xml:space="preserve"> города</w:t>
            </w:r>
          </w:p>
        </w:tc>
      </w:tr>
      <w:tr>
        <w:trPr>
          <w:trHeight w:val="1156" w:hRule="atLeast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0"/>
        <w:jc w:val="both"/>
        <w:rPr>
          <w:szCs w:val="24"/>
        </w:rPr>
      </w:pPr>
      <w:r>
        <w:rPr>
          <w:szCs w:val="24"/>
        </w:rPr>
        <w:t xml:space="preserve">Председатель КЧСиОПБ ЗАТО г. Радужный Владимирской области  </w:t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ind w:left="12744" w:firstLine="708"/>
        <w:jc w:val="both"/>
        <w:rPr>
          <w:szCs w:val="24"/>
        </w:rPr>
      </w:pPr>
      <w:r>
        <w:rPr>
          <w:szCs w:val="24"/>
        </w:rPr>
        <w:t xml:space="preserve">А.В. Колу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чальник МКУ «УГОЧС» ЗАТО г. Радужный Владимирской области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.И. Працон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" w:hAnsi="Courier" w:cs="Courier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" w:hAnsi="Courier" w:eastAsia="Times New Roman" w:cs="Times New Roman"/>
      <w:b/>
      <w:sz w:val="3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Цитата"/>
    <w:basedOn w:val="Normal"/>
    <w:qFormat/>
    <w:pPr>
      <w:keepNext w:val="true"/>
      <w:keepLines/>
      <w:ind w:left="-108" w:right="-108" w:hanging="0"/>
      <w:jc w:val="center"/>
    </w:pPr>
    <w:rPr>
      <w:sz w:val="24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06:00Z</dcterms:created>
  <dc:creator>CPU103</dc:creator>
  <dc:description/>
  <dc:language>en-US</dc:language>
  <cp:lastModifiedBy>EditorSite</cp:lastModifiedBy>
  <cp:lastPrinted>2020-12-28T10:42:00Z</cp:lastPrinted>
  <dcterms:modified xsi:type="dcterms:W3CDTF">2021-02-18T12:06:00Z</dcterms:modified>
  <cp:revision>2</cp:revision>
  <dc:subject/>
  <dc:title/>
</cp:coreProperties>
</file>