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иказу № _12_ от 23.06.2023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ногоквартирных домов г. Радужный, собственники помещений которых приняли на общем собрании решение о заключении договоров о предоставлении коммунальных услуг на водоотведение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МУП ВКТС ЗАТО г. Радужный с 01.07.2023г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54"/>
        <w:gridCol w:w="34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  <w:t>Адрес многоквартирного дом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  <w:t>Номер и дата протокола общего собр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ind w:left="360" w:hanging="0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3.04.2023г. №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3.04.2023г. № 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3.04.2023г. №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4.04.2023г. № 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4.04.2023г. № 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4.04.2023г. 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7.04.2023г. № 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7.04.2023г. № 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7.04.2023г. № 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8.04.2023г. № 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8.04.2023г. № 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8.04.2023г. № 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2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9.04.2023г. № 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9.04.2023г. № 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9.04.2023г. № 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0.04.2023г. № 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0.04.2023г. № 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0.04.2023г. № 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1.04.2023г. № 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1.04.2023г. № 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1.04.2023г. № 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2.04.2023г. № 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2.04.2023г. № 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2.04.2023г. № 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3.04.2023г. № 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3.04.2023г. №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3.04.2023г. № 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4.04.2023г. № 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4.04.2023г. № 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4.04.2023г. № 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5.04.2023г. № 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5.04.2023г. № 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5.04.2023г. № 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6.04.2023г. № 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6.04.2023г. № 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6.04.2023г. № 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1, дом 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7.04.2023г. № 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3.04.2023г. №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3.04.2023г. №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4.04.2023г. №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4.04.2023г. №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4.04.2023г.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7.04.2023г. № 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7.04.2023г. № 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7.04.2023г. № 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8.04.2023г. №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4.06.2023г. № 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8.04.2023г. №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9.04.2023г. № 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9.04.2023г. № 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19.04.2023г. № 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0.04.2023г. № 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7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0.04.2023г. № 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0.04.2023г. № 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1.04.2023г. № 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1.04.2023г. № 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1.04.2023г. № 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2.04.2023г. № 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2.04.2023г. № 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2.04.2023г. № 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3.04.2023г. № 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3.04.2023г. № 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3.04.2023г. № 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4.04.2023г. № 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4.04.2023г. № 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5.04.2023г. № 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3, дом 35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5.04.2023г. № 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9, дом 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7.04.2023г. № 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9, дом 6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7.04.2023г. № 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9, дом 6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7.04.2023г. № 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ourier New" w:cs="Times New Roman"/>
                <w:b w:val="false"/>
                <w:b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ладимирская область, г. Радужный, квартал 9, дом 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токол от 27.04.2023г. № 79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spacing w:before="100" w:after="10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>
      <w:rFonts w:ascii="Courier New" w:hAnsi="Courier New" w:cs="Courier New"/>
    </w:rPr>
  </w:style>
  <w:style w:type="character" w:styleId="RTFNum231">
    <w:name w:val="RTF_Num 2 31"/>
    <w:qFormat/>
    <w:rPr>
      <w:rFonts w:ascii="Wingdings" w:hAnsi="Wingdings" w:cs="Wingdings"/>
    </w:rPr>
  </w:style>
  <w:style w:type="character" w:styleId="RTFNum241">
    <w:name w:val="RTF_Num 2 41"/>
    <w:qFormat/>
    <w:rPr>
      <w:rFonts w:ascii="Symbol" w:hAnsi="Symbol" w:cs="Symbol"/>
    </w:rPr>
  </w:style>
  <w:style w:type="character" w:styleId="RTFNum251">
    <w:name w:val="RTF_Num 2 51"/>
    <w:qFormat/>
    <w:rPr>
      <w:rFonts w:ascii="Courier New" w:hAnsi="Courier New" w:cs="Courier New"/>
    </w:rPr>
  </w:style>
  <w:style w:type="character" w:styleId="RTFNum261">
    <w:name w:val="RTF_Num 2 61"/>
    <w:qFormat/>
    <w:rPr>
      <w:rFonts w:ascii="Wingdings" w:hAnsi="Wingdings" w:cs="Wingdings"/>
    </w:rPr>
  </w:style>
  <w:style w:type="character" w:styleId="RTFNum271">
    <w:name w:val="RTF_Num 2 71"/>
    <w:qFormat/>
    <w:rPr>
      <w:rFonts w:ascii="Symbol" w:hAnsi="Symbol" w:cs="Symbol"/>
    </w:rPr>
  </w:style>
  <w:style w:type="character" w:styleId="RTFNum281">
    <w:name w:val="RTF_Num 2 81"/>
    <w:qFormat/>
    <w:rPr>
      <w:rFonts w:ascii="Courier New" w:hAnsi="Courier New" w:cs="Courier New"/>
    </w:rPr>
  </w:style>
  <w:style w:type="character" w:styleId="RTFNum291">
    <w:name w:val="RTF_Num 2 91"/>
    <w:qFormat/>
    <w:rPr>
      <w:rFonts w:ascii="Wingdings" w:hAnsi="Wingdings" w:cs="Wingdings"/>
    </w:rPr>
  </w:style>
  <w:style w:type="character" w:styleId="2">
    <w:name w:val="Основной текст (2)_"/>
    <w:qFormat/>
    <w:rPr>
      <w:spacing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autoSpaceDE w:val="true"/>
      <w:spacing w:lineRule="atLeast" w:line="0" w:before="0" w:after="600"/>
      <w:jc w:val="both"/>
    </w:pPr>
    <w:rPr>
      <w:color w:val="000000"/>
      <w:spacing w:val="30"/>
    </w:rPr>
  </w:style>
  <w:style w:type="paragraph" w:styleId="Style18">
    <w:name w:val="Обычный (Интернет)"/>
    <w:basedOn w:val="Normal"/>
    <w:qFormat/>
    <w:pPr>
      <w:widowControl/>
      <w:suppressAutoHyphens w:val="true"/>
      <w:autoSpaceDE w:val="true"/>
      <w:spacing w:before="100" w:after="100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264"/>
      <w:jc w:val="center"/>
    </w:pPr>
    <w:rPr>
      <w:spacing w:val="3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2:00Z</dcterms:created>
  <dc:creator>Ирина</dc:creator>
  <dc:description/>
  <dc:language>en-US</dc:language>
  <cp:lastModifiedBy>admin@npmgktv.ru</cp:lastModifiedBy>
  <cp:lastPrinted>2023-04-07T10:43:00Z</cp:lastPrinted>
  <dcterms:modified xsi:type="dcterms:W3CDTF">2023-06-27T06:32:00Z</dcterms:modified>
  <cp:revision>2</cp:revision>
  <dc:subject/>
  <dc:title/>
</cp:coreProperties>
</file>