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ри главе города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О г. Радужный Владимирской области 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рофилактике правонарушений</w:t>
      </w:r>
    </w:p>
    <w:p>
      <w:pPr>
        <w:pStyle w:val="Normal"/>
        <w:suppressAutoHyphens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4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4"/>
        <w:gridCol w:w="5253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гашкин</w:t>
            </w:r>
          </w:p>
          <w:p>
            <w:pPr>
              <w:pStyle w:val="Normal"/>
              <w:suppressAutoHyphens w:val="true"/>
              <w:ind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ей Валерь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города ЗАТО г. Радужный Владимирской области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сиков </w:t>
            </w:r>
          </w:p>
          <w:p>
            <w:pPr>
              <w:pStyle w:val="Normal"/>
              <w:suppressAutoHyphens w:val="tru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, руководитель аппарата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ind w:right="-149" w:hanging="0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bCs/>
                <w:sz w:val="24"/>
                <w:szCs w:val="24"/>
              </w:rPr>
              <w:t>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uppressAutoHyphens w:val="true"/>
              <w:ind w:right="-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, юрист администрации ЗАТО г. Радужный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ко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ладимир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судебных приставов ЗАТО             г. Радужный (по согласованию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шкова </w:t>
            </w:r>
          </w:p>
          <w:p>
            <w:pPr>
              <w:pStyle w:val="Normal"/>
              <w:suppressAutoHyphens w:val="true"/>
              <w:ind w:right="-14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о финансам и экономике, начальник финансового управления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усенк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 Викторо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НП «МГКТВ» (по согласованию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докимова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лана Роман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чальник отдела опеки и попечительства  управления образования администрации ЗАТО г. Радужный Владимирской области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.о. главного врача ГБУЗ «Городская больница ЗАТО г. Радужный Владимирской области» (по согласованию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аре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стасия Василь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Ленинского межмуниципального филиала ФКУ УИИ УФСИН России по Владимирской области          г. Радужный (по согласованию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Серге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начальник юридического отдела администрации ЗАТО г. Радужный Владимирской област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йче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 Михайл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ный специалист, ответственный секретарь комиссии по делам несовершеннолетних и защите их прав ЗАТО г. Радужный  Владимирской област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АЗ ЗАТО г. Радужный Владимирской области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ивоваро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ьга Викторовна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МКУ «Комитет по культуре и спорту ЗАТО г. Радужный Владимирской области»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тило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тьяна Николае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, начальник управления образования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анов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гей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О МВД России по ЗАТО                  г. Радужный (по согласованию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Валентиновна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ГКУ ВО «Отдел социальной защиты населения по ЗАТО г. Радужный» (по согласованию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uppressAutoHyphens w:val="true"/>
              <w:snapToGrid w:val="false"/>
              <w:ind w:right="-14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узков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 Сергеевич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66 МЧС России» (по согласованию)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left="-284" w:right="-14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uppressAutoHyphens w:val="true"/>
        <w:ind w:left="-284" w:right="-149" w:hanging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240"/>
      <w:textAlignment w:val="auto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3:00Z</dcterms:created>
  <dc:creator>a18</dc:creator>
  <dc:description/>
  <cp:keywords/>
  <dc:language>en-US</dc:language>
  <cp:lastModifiedBy>adm47</cp:lastModifiedBy>
  <cp:lastPrinted>2023-09-20T11:12:00Z</cp:lastPrinted>
  <dcterms:modified xsi:type="dcterms:W3CDTF">2023-10-26T08:42:00Z</dcterms:modified>
  <cp:revision>2</cp:revision>
  <dc:subject/>
  <dc:title> </dc:title>
</cp:coreProperties>
</file>