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ого заседания антитеррористической комиссии ЗАТО г. Радужный </w:t>
        <w:br/>
        <w:t xml:space="preserve">Владимирской области и комиссии по предупреждению и ликвидации чрезвычайных ситуаций и обеспечению пожарной безопасности ЗАТО </w:t>
        <w:br/>
        <w:t xml:space="preserve">г. Радужный Владимирской обла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. Радужный </w:t>
        <w:tab/>
        <w:tab/>
        <w:tab/>
        <w:tab/>
        <w:tab/>
        <w:tab/>
        <w:tab/>
        <w:tab/>
        <w:tab/>
        <w:t>12.11.201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Style41"/>
        <w:widowControl/>
        <w:tabs>
          <w:tab w:val="clear" w:pos="708"/>
          <w:tab w:val="left" w:pos="953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sz w:val="28"/>
          <w:szCs w:val="28"/>
        </w:rPr>
        <w:t>1. О реализации комплекса мер по обеспечению мероприятий при проведении работ по обнаружению, вывозу и утилизации из промышленной зоны боеприпасов.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Докладчик: С.А. Найдухов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FontStyle19">
    <w:name w:val="Font Style19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8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0:00Z</dcterms:created>
  <dc:creator>A14</dc:creator>
  <dc:description/>
  <dc:language>en-US</dc:language>
  <cp:lastModifiedBy>User</cp:lastModifiedBy>
  <cp:lastPrinted>2019-11-18T14:29:00Z</cp:lastPrinted>
  <dcterms:modified xsi:type="dcterms:W3CDTF">2019-11-18T10:32:00Z</dcterms:modified>
  <cp:revision>4</cp:revision>
  <dc:subject/>
  <dc:title>ПРОТОКОЛ №10</dc:title>
</cp:coreProperties>
</file>