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седания антитеррористической комиссии ЗАТО г. Радужный </w:t>
        <w:br/>
        <w:t>Владим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22.10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О недопущении террористических и иных экстремистских проявлений в период подготовки и проведения Дня народного единства на территории ЗАТО </w:t>
        <w:br/>
        <w:t>г. Радужный Владимирской области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окладчик: С.А. Найдухов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проверки мест массового пребывания людей на территории ЗАТО г. Радужный Владимирской области на предмет определения состояния их антитеррористической защищенности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окладчик: Е.Е. Гуляев 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2:00Z</dcterms:created>
  <dc:creator>A14</dc:creator>
  <dc:description/>
  <dc:language>en-US</dc:language>
  <cp:lastModifiedBy>User</cp:lastModifiedBy>
  <cp:lastPrinted>2019-10-23T10:15:00Z</cp:lastPrinted>
  <dcterms:modified xsi:type="dcterms:W3CDTF">2019-10-23T06:23:00Z</dcterms:modified>
  <cp:revision>3</cp:revision>
  <dc:subject/>
  <dc:title>ПРОТОКОЛ №10</dc:title>
</cp:coreProperties>
</file>