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вопросах,  рассмотренных  на заседании жилищной комиссии.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На заседании жилищной комиссии  16  ноября  2017 года были  рассмотрены   вопросы:</w:t>
      </w:r>
    </w:p>
    <w:p>
      <w:pPr>
        <w:pStyle w:val="Style15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Рассмотрение заявлений  граждан. 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Рассмотрение заявлений граждан о признании нуждающимися в муниципальном общежитии, о продлении срока проживания в муниципальном общежитии. Распределение общежития.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Исключение из списка  работников, имеющих право на получение служебных жилых помещений муниципального специализированного жилищного фонда.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Рассмотрение заявления молодой семьи  о включении в состав участников подпрограммы «Обеспечение жильем молодых семей» федеральной целевой программы «Жилище» на 2015-2020 годы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Рассмотрение вопроса  о признании многодетной  семьи   нуждающейся в жилом  помещении  в целях предоставления ей  земельного  участка   для индивидуального жилищного строительств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Снятие с учета.</w:t>
      </w:r>
    </w:p>
    <w:p>
      <w:pPr>
        <w:pStyle w:val="Style15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 xml:space="preserve">    2.  На заседании присутствовали  7 членов комиссии, 2  отсутствовал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 По результатам рассмотрения вопросов был подписан протокол  № 13   от 16  ноября   2017 года, утвержденный постановлением  администрации         ЗАТО    г. Радужный  № 1820    от 16.11.2017 год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По решениям, принятым на заседании жилищной комиссии проголосовали «За» -  7  членов комиссии,  «Против»  -  не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  С  более подробной информацией можно ознакомиться в отделе по жилищным вопросам и режиму контролируемой зоны МКУ ГКМХ ЗАТО г. Радужный (здание администрации, кабинет 205).</w:t>
      </w:r>
    </w:p>
    <w:p>
      <w:pPr>
        <w:pStyle w:val="TextBody"/>
        <w:rPr>
          <w:szCs w:val="24"/>
        </w:rPr>
      </w:pPr>
      <w:r>
        <w:rPr>
          <w:sz w:val="28"/>
          <w:szCs w:val="28"/>
        </w:rPr>
        <w:t xml:space="preserve">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ам. председателя жилищной </w:t>
      </w:r>
    </w:p>
    <w:p>
      <w:pPr>
        <w:pStyle w:val="TextBody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комиссии                                                            А.Н. Стрешнева     </w:t>
      </w:r>
    </w:p>
    <w:sectPr>
      <w:type w:val="nextPage"/>
      <w:pgSz w:w="11906" w:h="16838"/>
      <w:pgMar w:left="1134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843"/>
      <w:jc w:val="both"/>
    </w:pPr>
    <w:rPr>
      <w:sz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6:34:00Z</dcterms:created>
  <dc:creator>Администрация</dc:creator>
  <dc:description/>
  <cp:keywords/>
  <dc:language>en-US</dc:language>
  <cp:lastModifiedBy>Капустина</cp:lastModifiedBy>
  <cp:lastPrinted>2017-09-21T10:09:00Z</cp:lastPrinted>
  <dcterms:modified xsi:type="dcterms:W3CDTF">2017-11-16T06:39:00Z</dcterms:modified>
  <cp:revision>4</cp:revision>
  <dc:subject/>
  <dc:title>ВЫПИСКА</dc:title>
</cp:coreProperties>
</file>