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0 сентября 2018 года были  рассмотрены  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гражд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о признании нуждающимися в муниципальном общежитии, об изменении состава семьи,  о продлении срока проживания в муниципальном общежитии.   Распределение общежи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ключение из списка граждан, имеющих право на получение служебных жилых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 два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1           от 20  сентября   2018 года,  утвержденный постановлением  администрации    ЗАТО          г. Радужный Владимирской области  от 20.09.2018 года  № 1326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0:00Z</dcterms:created>
  <dc:creator>Администрация</dc:creator>
  <dc:description/>
  <cp:keywords/>
  <dc:language>en-US</dc:language>
  <cp:lastModifiedBy>Капустина</cp:lastModifiedBy>
  <cp:lastPrinted>2018-07-19T11:40:00Z</cp:lastPrinted>
  <dcterms:modified xsi:type="dcterms:W3CDTF">2018-09-20T10:28:00Z</dcterms:modified>
  <cp:revision>6</cp:revision>
  <dc:subject/>
  <dc:title>ВЫПИСКА</dc:title>
</cp:coreProperties>
</file>