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21 сентября 2017 года были  рассмотрены   вопросы: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заявлений  граждан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смотрение заявления многодетной семьи о включении в состав участников подпрограммы «Обеспечение жильем многодетных семей Владимирской области» государственной программы Владимирской области «Обеспечение доступным и комфортным жильем населения Владими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а о признании многодетной семьи нуждающейся в жилом помещении в целях предоставления ей земельного участка для индивидуального жилищного строитель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ссмотрение заявлений граждан о признании нуждающимися в муниципальном общежитии, о продлении срока проживания в муниципальном общежитии. Распределение общежития. Исключение из списк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ссмотрение ходатайств работодателей  о включении граждан в список работников, имеющих право на получение служебных жилых помещений муниципального специализированного жилищного фонда. Исключение из списка.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нятие с учет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2.  На заседании присутствовали  6 членов комиссии, 3 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По результатам рассмотрения вопросов был подписан протокол  № 11   от 21  сентября  2017 года, утвержденный постановлением  администрации ЗАТО  г. Радужный  №  1419  от 21.09.2017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6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 более подробной информацией можно ознакомиться в отделе по жилищным вопросам и режиму контролируемой зоны МКУ ГКМХ ЗАТО г. 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. председателя жилищной </w:t>
      </w:r>
    </w:p>
    <w:p>
      <w:pPr>
        <w:pStyle w:val="TextBody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миссии                                                            А.Н. Стрешнева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11:00Z</dcterms:created>
  <dc:creator>Администрация</dc:creator>
  <dc:description/>
  <dc:language>en-US</dc:language>
  <cp:lastModifiedBy>Капустина</cp:lastModifiedBy>
  <cp:lastPrinted>2017-09-21T10:09:00Z</cp:lastPrinted>
  <dcterms:modified xsi:type="dcterms:W3CDTF">2017-09-21T06:11:00Z</dcterms:modified>
  <cp:revision>2</cp:revision>
  <dc:subject/>
  <dc:title>ВЫПИСКА</dc:title>
</cp:coreProperties>
</file>