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20  февраля 2018 года были  рассмотрены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  членов комиссии, двое 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3           от 20  февраля  2018 года,  утвержденный постановлением  администрации           ЗАТО    г. Радужный Владимирской области  №  245   от 20.02.201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  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1:00Z</dcterms:created>
  <dc:creator>Администрация</dc:creator>
  <dc:description/>
  <cp:keywords/>
  <dc:language>en-US</dc:language>
  <cp:lastModifiedBy>Капустина</cp:lastModifiedBy>
  <cp:lastPrinted>2017-09-21T10:09:00Z</cp:lastPrinted>
  <dcterms:modified xsi:type="dcterms:W3CDTF">2018-02-20T05:17:00Z</dcterms:modified>
  <cp:revision>4</cp:revision>
  <dc:subject/>
  <dc:title>ВЫПИСКА</dc:title>
</cp:coreProperties>
</file>