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1/20-пр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террористической комиссии ЗАТО г. Радужный </w:t>
        <w:br/>
        <w:t xml:space="preserve">Владимирской област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.04.2020</w:t>
        <w:tab/>
        <w:tab/>
        <w:tab/>
        <w:tab/>
        <w:tab/>
        <w:tab/>
        <w:tab/>
        <w:tab/>
        <w:tab/>
        <w:tab/>
        <w:t xml:space="preserve">г. Радужны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еализации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 xml:space="preserve">2. </w:t>
      </w:r>
      <w:r>
        <w:rPr>
          <w:sz w:val="28"/>
          <w:szCs w:val="28"/>
        </w:rPr>
        <w:t>О результатах работы по противодействию террористическим угрозам в 2020 году и задачах по повышению эффективности противодействия террористической угро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дополнительных ограничительных мерах для движения транспорта в ММП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 внесении изменений в перечень потенциальных объектов террористических посягательств, расположенных на территории ЗАТО </w:t>
        <w:br/>
        <w:t>г. Радужный Владим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утверждении плана проверки мест массового пребывания людей на территории ЗАТО г. Радужный Владимирской области на предмет определения соответствия состояния их антитеррористической защищ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ЗАТО г. Радужный Владим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7:00Z</dcterms:created>
  <dc:creator>A14</dc:creator>
  <dc:description/>
  <dc:language>en-US</dc:language>
  <cp:lastModifiedBy>User</cp:lastModifiedBy>
  <cp:lastPrinted>2020-04-15T08:55:00Z</cp:lastPrinted>
  <dcterms:modified xsi:type="dcterms:W3CDTF">2020-04-15T05:19:00Z</dcterms:modified>
  <cp:revision>3</cp:revision>
  <dc:subject/>
  <dc:title>ПРОТОКОЛ №10</dc:title>
</cp:coreProperties>
</file>