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1056" w:hanging="0"/>
        <w:jc w:val="center"/>
        <w:rPr/>
      </w:pPr>
      <w:r>
        <w:rPr>
          <w:rStyle w:val="FontStyle13"/>
          <w:sz w:val="28"/>
          <w:szCs w:val="28"/>
        </w:rPr>
        <w:t xml:space="preserve">ПРОТОКОЛ № 1/21-пр </w:t>
        <w:br/>
        <w:t xml:space="preserve"> заседания антитеррористической комиссии ЗАТО г. Радужный Владимирской области</w:t>
      </w:r>
    </w:p>
    <w:p>
      <w:pPr>
        <w:pStyle w:val="Style41"/>
        <w:widowControl/>
        <w:tabs>
          <w:tab w:val="clear" w:pos="708"/>
          <w:tab w:val="left" w:pos="7817" w:leader="none"/>
        </w:tabs>
        <w:spacing w:lineRule="auto" w:line="240" w:before="0" w:after="37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. Радужный</w:t>
        <w:tab/>
        <w:t>01.04.2021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>А.Н. Кожокин – начальник МО МВД России по ЗАТО г. Радужный, заместитель председателя антитеррорист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Е.Е. Гуляев.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1011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рисутствовали члены Комиссии: 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уко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арько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утилова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Метенин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uppressAutoHyphens w:val="tru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ивоварова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uppressAutoHyphens w:val="tru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Працонь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uppressAutoHyphens w:val="true"/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иноградо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uppressAutoHyphens w:val="true"/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атвеев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олко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С. Тузко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 Беляе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иноградов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Олесико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ind w:right="-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ind w:right="-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ind w:right="-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16" w:type="dxa"/>
            <w:gridSpan w:val="4"/>
            <w:tcBorders/>
          </w:tcPr>
          <w:p>
            <w:pPr>
              <w:pStyle w:val="Normal"/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сенко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ind w:right="-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 Аксено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ind w:right="-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ind w:right="-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16" w:type="dxa"/>
            <w:gridSpan w:val="4"/>
            <w:tcBorders/>
          </w:tcPr>
          <w:p>
            <w:pPr>
              <w:pStyle w:val="Normal"/>
              <w:autoSpaceDE w:val="false"/>
              <w:ind w:right="-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щие: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autoSpaceDE w:val="false"/>
              <w:ind w:right="-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 Море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ind w:right="-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ind w:right="-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ind w:right="-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31"/>
        <w:widowControl/>
        <w:ind w:left="3876" w:hanging="0"/>
        <w:rPr/>
      </w:pPr>
      <w:r>
        <w:rPr>
          <w:rStyle w:val="FontStyle13"/>
          <w:sz w:val="28"/>
          <w:szCs w:val="28"/>
        </w:rPr>
        <w:t>ПОВЕСТКА ДНЯ</w:t>
      </w:r>
    </w:p>
    <w:p>
      <w:pPr>
        <w:pStyle w:val="Style41"/>
        <w:widowControl/>
        <w:tabs>
          <w:tab w:val="clear" w:pos="708"/>
          <w:tab w:val="left" w:pos="953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 реализации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Style41"/>
        <w:widowControl/>
        <w:tabs>
          <w:tab w:val="clear" w:pos="708"/>
          <w:tab w:val="left" w:pos="953" w:leader="none"/>
        </w:tabs>
        <w:spacing w:lineRule="auto" w:line="276"/>
        <w:ind w:hanging="0"/>
        <w:rPr/>
      </w:pPr>
      <w:r>
        <w:rPr>
          <w:sz w:val="28"/>
          <w:szCs w:val="28"/>
        </w:rPr>
        <w:tab/>
        <w:t>Слушали начальника Управление образования Путилову Т.Н. и председателя Комитета по культуре и спорту Пивоварову О.В.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sz w:val="28"/>
          <w:szCs w:val="28"/>
        </w:rPr>
        <w:t>РЕШИЛИ:</w:t>
      </w:r>
    </w:p>
    <w:p>
      <w:pPr>
        <w:pStyle w:val="Style41"/>
        <w:widowControl/>
        <w:tabs>
          <w:tab w:val="clear" w:pos="708"/>
          <w:tab w:val="left" w:pos="953" w:leader="none"/>
        </w:tabs>
        <w:spacing w:lineRule="auto" w:line="276"/>
        <w:ind w:hanging="0"/>
        <w:rPr/>
      </w:pPr>
      <w:r>
        <w:rPr>
          <w:sz w:val="28"/>
          <w:szCs w:val="28"/>
        </w:rPr>
        <w:tab/>
        <w:t>Членам комиссии Путиловой Т.Н. и Пивоваровой О.В. продолжить работу по приведению антитеррористической защищенности подведомственных объектов в соответствие с действующим законодательством.</w:t>
      </w:r>
    </w:p>
    <w:p>
      <w:pPr>
        <w:pStyle w:val="Style41"/>
        <w:widowControl/>
        <w:tabs>
          <w:tab w:val="clear" w:pos="708"/>
          <w:tab w:val="left" w:pos="953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Члену комиссии Путиловой Т.Н. организовать работу по повторному категорированию средней общеобразовательной школы №2 с привлечением сотрудников МО МВД России по ЗАТО г. Радужный и ОВО по ЗАТО </w:t>
        <w:br/>
        <w:t xml:space="preserve">г. Радужный – ФГКУ «УВО ВНГ России по Владимирской области».  </w:t>
      </w:r>
    </w:p>
    <w:p>
      <w:pPr>
        <w:pStyle w:val="Style41"/>
        <w:widowControl/>
        <w:tabs>
          <w:tab w:val="clear" w:pos="708"/>
          <w:tab w:val="left" w:pos="953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ведение комплексного обследования центральной котельной и определения источника финансирования выполнения мероприятий, определенных Правилами по обеспечению безопасности и антитеррористической защищенности объектов ТЭК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генерального директора ЗАО «Радугаэнерго» С.А. Волкова.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нформацию принять к сведению. Члену комиссии Волкову С.А. инициировать проведение рабочего совещания с руководителями организаций города по вопросу создания комиссии для повторного категорирования центральной котельн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организации упорядоченности проезда на территорию города через КПП-1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начальника МКУ «УАЗ» О.В. Матвеева.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sz w:val="28"/>
          <w:szCs w:val="28"/>
        </w:rPr>
        <w:t>РЕШИЛИ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Члену комиссии Матвееву О.В. вопрос об </w:t>
      </w:r>
      <w:r>
        <w:rPr>
          <w:sz w:val="28"/>
          <w:szCs w:val="28"/>
          <w:lang w:bidi="he-IL"/>
        </w:rPr>
        <w:t>установке на КПП-1 искусственных неровностей для ограничения скорости автотранспорта и светофора вынести на обсуждение комиссии по безопасности дорожного движ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. О возможности и форме привлечения общественных формирований для контроля граждан, прибывшими в город, но не проживающих в н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лушали: В.В. Виноградова – заместителя генерального директора ФКП «ГЛП «Радуга» по безопасности и кадрам.</w:t>
      </w:r>
    </w:p>
    <w:p>
      <w:pPr>
        <w:pStyle w:val="Style31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мотр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у комиссии начальнику МКУ «УГОЧС» ЗАТО г. Радужный Працонь А.И. организовать размещение в СМИ информации о повышении бдительности в период проведения майских празд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bidi="ru-RU"/>
        </w:rPr>
        <w:t xml:space="preserve">5. Об организации </w:t>
      </w:r>
      <w:r>
        <w:rPr>
          <w:b/>
          <w:bCs/>
          <w:sz w:val="28"/>
          <w:szCs w:val="28"/>
        </w:rPr>
        <w:t>проверки соблюдения органами местного самоуправления, осуществляющими управление в сфере образования, культуры и спорта, режимных мер при организации работы со служебной информацией ограниченного распространения, содержащейся в паспортах безопасности и иных документах о принимаемых мерах по антитеррористической защищенности подведомственных объектов (Протокол АТК Владимирской области от 26.02.2021 №1/30-пр, вопрос 3, п.1.1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секретаря антитеррористической комиссии Гуляева Е.Е.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Членам комиссии Путиловой Т.Н. и Пивоваровой О.В. в срок до 0.05.2021 организовать в подведомственных организациях комиссионную проверку </w:t>
      </w:r>
      <w:r>
        <w:rPr>
          <w:bCs/>
          <w:sz w:val="28"/>
          <w:szCs w:val="28"/>
        </w:rPr>
        <w:t>режимных мер при организации работы со служебной информацией ограниченного распространения, содержащейся в паспортах безопасности и иных документах о принимаемых мерах по антитеррористической защищенности данных объектов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проверки проинформировать аппарат АТК ЗАТО </w:t>
        <w:br/>
        <w:t>г. Радужный Владимир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 выполнении решений антитеррористической комиссии ЗАТО </w:t>
        <w:br/>
        <w:t>г. Радужный Владимир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секретаря антитеррористической комиссии Гуляева Е.Е.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ринять к сведению. Информацию о выполненных поручениях АТК ЗАТО г. Радужный Владимирской области представить в аппарат комиссии в установленные сро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right="141" w:firstLine="70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13"/>
          <w:sz w:val="28"/>
          <w:szCs w:val="28"/>
        </w:rPr>
        <w:tab/>
        <w:t>Начальник МО МВД России по ЗАТО г. Радужный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76"/>
        <w:ind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А.Н. Кожокин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комиссии </w:t>
        <w:tab/>
        <w:tab/>
        <w:tab/>
        <w:tab/>
        <w:tab/>
        <w:tab/>
        <w:tab/>
        <w:t xml:space="preserve">          Е.Е. Гуляе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19">
    <w:name w:val="Font Style19"/>
    <w:basedOn w:val="Style13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70"/>
      <w:ind w:firstLine="23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4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41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6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357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14:00Z</dcterms:created>
  <dc:creator>A14</dc:creator>
  <dc:description/>
  <dc:language>en-US</dc:language>
  <cp:lastModifiedBy>User</cp:lastModifiedBy>
  <cp:lastPrinted>2020-12-18T09:13:00Z</cp:lastPrinted>
  <dcterms:modified xsi:type="dcterms:W3CDTF">2021-04-02T04:43:00Z</dcterms:modified>
  <cp:revision>4</cp:revision>
  <dc:subject/>
  <dc:title>ПРОТОКОЛ №10</dc:title>
</cp:coreProperties>
</file>