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го заседания антитеррористи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ЗАТО г. Радужный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16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недопущении террористических и иных экстремистских проявлений в период подготовки и проведения праздника Пасхи, майских праздников и Дня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С.А. Найдухов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б организации обследования, и по возможности блокирования подъездных дорог в контролируемую зону со стороны близ расположенных населенных пун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А.И. Працо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необходимости принятия дополнительных мер по повышению уровня АТЗ мест отдыха детей при подготовке к летнему оздоровительному сезону 2019 года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: С.А. Нестерко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офилактике распространения заведомо ложных сообщений об актах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С.А. Найдух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6:00Z</dcterms:created>
  <dc:creator>A14</dc:creator>
  <dc:description/>
  <dc:language>en-US</dc:language>
  <cp:lastModifiedBy>User</cp:lastModifiedBy>
  <cp:lastPrinted>2019-04-17T09:00:00Z</cp:lastPrinted>
  <dcterms:modified xsi:type="dcterms:W3CDTF">2019-04-17T09:56:00Z</dcterms:modified>
  <cp:revision>3</cp:revision>
  <dc:subject/>
  <dc:title>ПРОТОКОЛ №10</dc:title>
</cp:coreProperties>
</file>