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/22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заседания антитеррористической комиссии ЗАТО г. Радужный </w:t>
        <w:br/>
        <w:t>Владимирской обла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. Радужный </w:t>
        <w:tab/>
        <w:tab/>
        <w:tab/>
        <w:tab/>
        <w:tab/>
        <w:tab/>
        <w:tab/>
        <w:tab/>
        <w:tab/>
        <w:t>04.04.202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 недопущении террористических и иных экстремистских проявлений в период подготовки и проведения праздника Пасхи, майских праздников и Дня города.</w:t>
      </w:r>
    </w:p>
    <w:p>
      <w:pPr>
        <w:pStyle w:val="Normal"/>
        <w:jc w:val="right"/>
        <w:rPr/>
      </w:pPr>
      <w:r>
        <w:rPr>
          <w:sz w:val="28"/>
          <w:szCs w:val="28"/>
        </w:rPr>
        <w:t>Докладчики: А.В. Колгаш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 О необходимости принятия дополнительных мер по повышению уровня АТЗ мест отдыха детей при подготовке к летнему оздоровительному сезону 2022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кладчик: О.В. Матвеев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3. О выполнении </w:t>
      </w:r>
      <w:r>
        <w:rPr>
          <w:rStyle w:val="FontStyle32"/>
          <w:b w:val="false"/>
          <w:sz w:val="28"/>
          <w:szCs w:val="28"/>
        </w:rPr>
        <w:t>Комплексного плана противодействия идеологии терроризма в Российской Федерации на 2019 - 2023 годы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кладчики: С.С. Олесиков</w:t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Н.Н. Дубин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Анализ выполнения протоколов заседаний антитеррористической комиссии ЗАТО г. Радужный Владимирской област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кладчик: Е.Е. Гуляев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ев </w:t>
      </w:r>
    </w:p>
    <w:sectPr>
      <w:type w:val="nextPage"/>
      <w:pgSz w:w="11906" w:h="16838"/>
      <w:pgMar w:left="1440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b/>
      <w:bCs/>
      <w:sz w:val="38"/>
      <w:szCs w:val="38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FontStyle19">
    <w:name w:val="Font Style19"/>
    <w:basedOn w:val="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708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59:00Z</dcterms:created>
  <dc:creator>A14</dc:creator>
  <dc:description/>
  <cp:keywords/>
  <dc:language>en-US</dc:language>
  <cp:lastModifiedBy>User</cp:lastModifiedBy>
  <cp:lastPrinted>2019-08-22T12:02:00Z</cp:lastPrinted>
  <dcterms:modified xsi:type="dcterms:W3CDTF">2022-07-21T10:37:00Z</dcterms:modified>
  <cp:revision>8</cp:revision>
  <dc:subject/>
  <dc:title>ПРОТОКОЛ №10</dc:title>
</cp:coreProperties>
</file>